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Symbol" w:cs="Arial"/>
          <w:b/>
          <w:b/>
          <w:sz w:val="24"/>
          <w:szCs w:val="24"/>
          <w:lang w:eastAsia="ar-SA"/>
        </w:rPr>
      </w:pPr>
      <w:r>
        <w:rPr>
          <w:rFonts w:eastAsia="Symbol" w:cs="Arial" w:ascii="Arial" w:hAnsi="Arial"/>
          <w:b/>
          <w:sz w:val="24"/>
          <w:szCs w:val="24"/>
          <w:lang w:eastAsia="ar-SA"/>
        </w:rPr>
        <w:t xml:space="preserve">UMOWA </w:t>
      </w:r>
      <w:bookmarkStart w:id="0" w:name="_Hlk78844789"/>
      <w:r>
        <w:rPr>
          <w:rFonts w:eastAsia="Symbol" w:cs="Arial" w:ascii="Arial" w:hAnsi="Arial"/>
          <w:b/>
          <w:sz w:val="24"/>
          <w:szCs w:val="24"/>
          <w:lang w:eastAsia="ar-SA"/>
        </w:rPr>
        <w:t>NR …………….(PROJEKT)</w:t>
      </w:r>
    </w:p>
    <w:p>
      <w:pPr>
        <w:pStyle w:val="Normal"/>
        <w:suppressAutoHyphens w:val="true"/>
        <w:jc w:val="center"/>
        <w:rPr/>
      </w:pPr>
      <w:bookmarkEnd w:id="0"/>
      <w:r>
        <w:rPr>
          <w:rFonts w:cs="Arial" w:ascii="Arial" w:hAnsi="Arial"/>
          <w:spacing w:val="-4"/>
          <w:sz w:val="24"/>
          <w:szCs w:val="24"/>
        </w:rPr>
        <w:t xml:space="preserve">na dostawę </w:t>
      </w:r>
      <w:r>
        <w:rPr>
          <w:rFonts w:cs="Arial" w:ascii="Arial" w:hAnsi="Arial"/>
          <w:sz w:val="24"/>
          <w:szCs w:val="24"/>
        </w:rPr>
        <w:t>tabliczek tożsamości</w:t>
      </w:r>
    </w:p>
    <w:p>
      <w:pPr>
        <w:pStyle w:val="Normal"/>
        <w:suppressAutoHyphens w:val="true"/>
        <w:jc w:val="center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  <w:t>zawarta dnia: ………….2025 w Warszawie,</w:t>
      </w:r>
    </w:p>
    <w:p>
      <w:pPr>
        <w:pStyle w:val="Normal"/>
        <w:suppressAutoHyphens w:val="true"/>
        <w:jc w:val="center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  <w:t>pomiędzy:</w:t>
      </w:r>
      <w:bookmarkStart w:id="1" w:name="_Hlk78844684"/>
    </w:p>
    <w:p>
      <w:pPr>
        <w:pStyle w:val="Normal"/>
        <w:suppressAutoHyphens w:val="true"/>
        <w:jc w:val="both"/>
        <w:rPr>
          <w:rFonts w:eastAsia="Symbol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bookmarkEnd w:id="1"/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Symbol" w:cs="Arial" w:ascii="Arial" w:hAnsi="Arial"/>
          <w:sz w:val="24"/>
          <w:szCs w:val="24"/>
          <w:lang w:eastAsia="ar-SA"/>
        </w:rPr>
        <w:t xml:space="preserve">Skarbem Państwa </w:t>
      </w:r>
      <w:r>
        <w:rPr>
          <w:rFonts w:eastAsia="Symbol" w:cs="Arial" w:ascii="Arial" w:hAnsi="Arial"/>
          <w:b/>
          <w:sz w:val="24"/>
          <w:szCs w:val="24"/>
          <w:lang w:eastAsia="ar-SA"/>
        </w:rPr>
        <w:t xml:space="preserve">JEDNOSTKĄ WOJSKOWĄ Nr 2063 </w:t>
      </w:r>
      <w:r>
        <w:rPr>
          <w:rFonts w:eastAsia="Symbol" w:cs="Arial" w:ascii="Arial" w:hAnsi="Arial"/>
          <w:sz w:val="24"/>
          <w:szCs w:val="24"/>
          <w:lang w:eastAsia="ar-SA"/>
        </w:rPr>
        <w:t>z siedzibą w: 02-097 Warszawa ul. Stefana Banacha 2, NIP: 521-12-07-048, REGON: 010210333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Arial" w:ascii="Arial" w:hAnsi="Arial"/>
          <w:sz w:val="24"/>
          <w:szCs w:val="24"/>
          <w:lang w:eastAsia="ar-SA"/>
        </w:rPr>
        <w:t>reprezentowaną przez :</w:t>
      </w:r>
    </w:p>
    <w:p>
      <w:pPr>
        <w:pStyle w:val="Normal"/>
        <w:suppressAutoHyphens w:val="true"/>
        <w:spacing w:lineRule="auto" w:line="360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  <w:t xml:space="preserve">Dowódcę </w:t>
        <w:tab/>
        <w:tab/>
        <w:tab/>
        <w:t>………………..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98425</wp:posOffset>
                </wp:positionV>
                <wp:extent cx="22675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8.85pt;mso-wrap-distance-left:9.05pt;mso-wrap-distance-right:9.05pt;mso-wrap-distance-top:0pt;mso-wrap-distance-bottom:0pt;margin-top:7.7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137795</wp:posOffset>
                </wp:positionV>
                <wp:extent cx="226758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8.85pt;mso-wrap-distance-left:9.05pt;mso-wrap-distance-right:9.05pt;mso-wrap-distance-top:0pt;mso-wrap-distance-bottom:0pt;margin-top:10.8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  <w:t xml:space="preserve">Głównego Księgowego    </w:t>
        <w:tab/>
        <w:t>………………..………………..</w:t>
      </w:r>
    </w:p>
    <w:p>
      <w:pPr>
        <w:pStyle w:val="Normal"/>
        <w:suppressAutoHyphens w:val="true"/>
        <w:jc w:val="both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  <w:t>zwaną dalej „Zamawiającym”</w:t>
      </w:r>
    </w:p>
    <w:p>
      <w:pPr>
        <w:pStyle w:val="Normal"/>
        <w:suppressAutoHyphens w:val="true"/>
        <w:jc w:val="both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  <w:t>a: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: ……………………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..,    REGON: ………………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(KRS:……………… Kapitał zakładowy:………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 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: WYKONAWCĄ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z Biura Ewidencji Osobowej Wojska Polskiego,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 dalej łącznie Stronami, a osobno Stroną,</w:t>
      </w:r>
    </w:p>
    <w:p>
      <w:pPr>
        <w:pStyle w:val="Normal"/>
        <w:suppressAutoHyphens w:val="true"/>
        <w:jc w:val="both"/>
        <w:rPr>
          <w:rFonts w:ascii="Arial" w:hAnsi="Arial" w:eastAsia="Symbol" w:cs="Arial"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Symbol" w:cs="Arial"/>
          <w:b/>
          <w:b/>
          <w:sz w:val="24"/>
          <w:szCs w:val="24"/>
          <w:lang w:eastAsia="ar-SA"/>
        </w:rPr>
      </w:pPr>
      <w:r>
        <w:rPr>
          <w:rFonts w:eastAsia="Symbol" w:cs="Arial" w:ascii="Arial" w:hAnsi="Arial"/>
          <w:sz w:val="24"/>
          <w:szCs w:val="24"/>
          <w:lang w:eastAsia="ar-SA"/>
        </w:rPr>
        <w:t>o następującej treści:</w:t>
      </w:r>
    </w:p>
    <w:p>
      <w:pPr>
        <w:pStyle w:val="Normal"/>
        <w:jc w:val="center"/>
        <w:rPr>
          <w:rFonts w:ascii="Arial" w:hAnsi="Arial" w:eastAsia="Symbol" w:cs="Arial"/>
          <w:b/>
          <w:b/>
          <w:sz w:val="24"/>
          <w:szCs w:val="24"/>
          <w:lang w:eastAsia="ar-SA"/>
        </w:rPr>
      </w:pPr>
      <w:r>
        <w:rPr>
          <w:rFonts w:eastAsia="Symbol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zedmiotem umowy jest dostawa 25 000 (dwadzieścia pięć tysięcy) szt.  tabliczek tożsamości, 25 000 (dwadzieścia pięć tysięcy) szt. łańcuszków kulkowych z zapinką oraz 25 000 (dwadzieścia pięć tysięcy) szt. osłonek silikon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zczegółowy opis przedmiotu umowy zawiera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dbiorcą przedmiotu zamówienia j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- Biuro Ewidencji Osobowej Wojska Polskiego, Al. Jerozolimskie 97, 00-909 Warszawa.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, zobowiązany jest do odbioru ilościowego i jakościowego przedmiotu umowy, protokolarnie niezwłocznie po jego dostarczeniu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mawiający wymaga, aby przedmiot zamówienia był dostarczony w jednej transzy, zgodnie z opisem w załączniku nr 1 do niniejszej umow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konawca w ramach umowy zobowiązany jest dostarczyć przedmiot umowy do Odbiorcy, pod </w:t>
      </w:r>
      <w:r>
        <w:rPr>
          <w:rFonts w:cs="Arial" w:ascii="Arial" w:hAnsi="Arial"/>
          <w:color w:val="000000"/>
          <w:spacing w:val="-4"/>
          <w:sz w:val="24"/>
          <w:szCs w:val="24"/>
        </w:rPr>
        <w:t>adres</w:t>
      </w:r>
      <w:r>
        <w:rPr>
          <w:rFonts w:cs="Arial" w:ascii="Arial" w:hAnsi="Arial"/>
          <w:spacing w:val="-4"/>
          <w:sz w:val="24"/>
          <w:szCs w:val="24"/>
        </w:rPr>
        <w:t>: ul. Ziemowita 51, 03-885 Warszaw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rzyjęcie dostawy odbędzie się w dniu roboczym w godzinach 9:00-13:00, po uprzednim uzgodnieniu terminu dostawy (mailem lub telefonicznie) z Odbiorcą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 przyjęcia przedmiotu umowy Odbiorca sporządza „Protokół przyjęcia – przekazania”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wca zobowiązany jest w dniu realizacji dostawy przedmiotu umowy dostarczyć Odbiorcy kopię faktur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wca dostarczy d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 Zamawiającego </w:t>
      </w:r>
      <w:r>
        <w:rPr>
          <w:rFonts w:cs="Arial" w:ascii="Arial" w:hAnsi="Arial"/>
          <w:spacing w:val="-4"/>
          <w:sz w:val="24"/>
          <w:szCs w:val="24"/>
        </w:rPr>
        <w:t>w terminie 7 dni od daty realizacji dostawy, oryginał faktury oraz podpisany przez obie strony „Protokół przyjęcia – przekazania”, o którym mowa w ust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dpowiada za dostawę pod względem ilości </w:t>
        <w:br/>
        <w:t>i jakości do czasu zakończenia wszelkich czynności związanych z odbiorem dostawy przez Odbior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Zamawiający zastrzega sobie prawo do wykonania badania rodzaju materiału z jakiego wykonano tabliczki i łańcuszki. W przypadku stwierdzenia niezgodności pomiędzy oferowanym materiałem a wymaganym, koszty tych badań pokrywa Wykonawca. Zamawiający naliczy kary z tytułu nienależytego wykonania umowy zgodnie z § 7 niniejszej umowy.</w:t>
      </w:r>
    </w:p>
    <w:p>
      <w:pPr>
        <w:pStyle w:val="Zwykytekst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wady prawne i fizyczne ujawnione w dostarczonym przedmiocie umowy oraz ponosi z tego tytułu wszelkie zobowiązania. Wykonawca jest odpowiedzialny względem Zamawiającego, jeżeli dostarczony przedmiot umowy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 własność osoby trzeciej albo jeżeli jest obciążony prawem osoby trzeciej;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ma wadę zmniejszającą jego wartość lub użyteczność wynikającą z jego przeznaczenia, nie ma właściwości wymaganych przez Zamawiającego albo jeżeli dostarczono go w stanie niezupełnym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 </w:t>
      </w:r>
      <w:r>
        <w:rPr>
          <w:rFonts w:cs="Arial" w:ascii="Arial" w:hAnsi="Arial"/>
          <w:bCs/>
          <w:sz w:val="24"/>
          <w:szCs w:val="24"/>
        </w:rPr>
        <w:t>na tabliczki i łańcuszk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elementy stalowe przedmiotu umowy) gwarancji na okres minimum 30 lat, a na osłonki silikonowe 12 miesięcy liczony od wskazanej w </w:t>
      </w:r>
      <w:r>
        <w:rPr>
          <w:rFonts w:cs="Arial" w:ascii="Arial" w:hAnsi="Arial"/>
          <w:i/>
          <w:iCs/>
          <w:sz w:val="24"/>
          <w:szCs w:val="24"/>
        </w:rPr>
        <w:t>„Protokole przyjęcia - przekazania"</w:t>
      </w:r>
      <w:r>
        <w:rPr>
          <w:rFonts w:cs="Arial" w:ascii="Arial" w:hAnsi="Arial"/>
          <w:sz w:val="24"/>
          <w:szCs w:val="24"/>
        </w:rPr>
        <w:t xml:space="preserve"> daty przyjęcia przedmiotu umowy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udzielającej gwarancji, właściciel firmy ……………………………….. (imię i nazwisko, PESEL, adres) zobowiązuje się do osobistego świadczenia usług gwarancyjnych na warunkach określonych w niniejszej umowie przez cały okres obowiązywania gwarancji, tj. przez 30 lat od dnia podpisania umow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przypadku stwierdzenia w okresie gwarancji wad co do jakości części składowych przedmiotu umowy, Odbiorca zawiadamia bezpośrednio Wykonawcę w celu realizacji przysługujących z tego tytułu uprawnień. Formę zawiadomienia stanowi „</w:t>
      </w:r>
      <w:r>
        <w:rPr>
          <w:rFonts w:cs="Arial" w:ascii="Arial" w:hAnsi="Arial"/>
          <w:i/>
          <w:sz w:val="24"/>
          <w:szCs w:val="24"/>
        </w:rPr>
        <w:t>Protokół reklamacji</w:t>
      </w:r>
      <w:r>
        <w:rPr>
          <w:rFonts w:cs="Arial" w:ascii="Arial" w:hAnsi="Arial"/>
          <w:sz w:val="24"/>
          <w:szCs w:val="24"/>
        </w:rPr>
        <w:t>" sporządzony przez Odbiorcę, przekazany Wykonawcy i Zamawiającemu. Postępowanie reklamacyjne w tym zakresie prowadzi Zamawiający. Wykonawc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y „</w:t>
      </w:r>
      <w:r>
        <w:rPr>
          <w:rFonts w:cs="Arial" w:ascii="Arial" w:hAnsi="Arial"/>
          <w:i/>
          <w:sz w:val="24"/>
          <w:szCs w:val="24"/>
        </w:rPr>
        <w:t>Protokół reklamacji</w:t>
      </w:r>
      <w:r>
        <w:rPr>
          <w:rFonts w:cs="Arial" w:ascii="Arial" w:hAnsi="Arial"/>
          <w:sz w:val="24"/>
          <w:szCs w:val="24"/>
        </w:rPr>
        <w:t xml:space="preserve">" w terminie 7 dni licząc od daty jego otrzymania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 przypadku uznania reklamacji Wykonawca zobowiązany jest do wymiany przedmiotu umowy, bez żadnych dopłat na nowy, wolny od wad i dostawy na własny koszt i ryzyko przedmiotu umowy w terminie do 30 dni licząc od daty otrzymania „Protokołu reklamacji"; na zasadach określonych w § 2 niniejszej umowy. Okres gwarancji rozpoczyna się na nowo od daty podpisania „Protokołu przyjęcia - przekazania";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ulega przedłużeniu o czas, w którym na skutek wad przedmiotu umowy nie można było z niego korzystać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wykorzystać uprawnienia z tytułu gwarancji za wady przedmiotu umowy niezależnie od uprawnień wynikających z rękojm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trata roszczeń z tytułu wad nie następuje pomimo upływu terminu gwarancji, jeżeli Wykonawca wadę świadomie zataił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Jeżeli Wykonawca nie uzna reklamacji, Zamawiający może podjąć decyzję </w:t>
        <w:br/>
        <w:t>o komisyjnym przekazaniu wadliwego przedmiotu umowy do zbadania przez rzeczoznawcę lub podmiot posiadający uprawnienia do orzekania (zwany dalej podmiotem) w zakresie objętym sporem, o czym zobowiązany jest poinformować Wykonawcę. Wykonawca ma prawo do wniesienia do Zamawiającego uzasadnionego zastrzeżenia, co do wykonanego wyboru rzeczoznawcy / podmiotu w terminie 5 dni roboczych od momentu powzięcia informacji o powyższym. Wydane orzeczenie rzeczoznawcy lub podmiotu należy traktować jako ostateczne. Koszty badania poniesie Strona, której ocena okaże się błędna. W przypadku uznania przez rzeczoznawcę lub podmiot, iż wadliwy przedmiot objęty jest naprawą gwarancyjną, wymianą lub prawami wynikającymi z rękojmi, Wykonawca zobowiązany będzie do usunięcia wad lub przekazania Odbiorcy nowego przedmiotu umowy. Wymiana wadliwego przedmiotu umowy na wolny od wad nastąpi w terminie 30 dni, a usunięcie wady do 14 dni od daty wydania orzeczenia, na koszt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rFonts w:cs="Arial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Osoby do konsultowania spraw merytorycznych i koordynowania współpracy, kontroli przebiegu realizacji umowy, podpisania „Protokołu przejęcia – przekazania” przedmiotu umow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Zamawiającego –………., tel. …….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……..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– ………., tel. …….,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…….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wprowadzenia zmiany osób wskazanych w ust. 1 wraz z numerami telefonów, poczty elektronicznej etc., zmiana ta musi być przekazana niezwłocznie drugiej stronie poprzez pocztę e-mai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Termin wykonania umowy: 10 tygodni od dnia podpisania umowy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 tytułu realizacji umowy wynosi: …… zł (słownie: …………) w tym ………. podatku VAT, zgodnie z formularzem ofertowym stanowiącym Załącznik nr 2 </w:t>
      </w:r>
      <w:r>
        <w:rPr>
          <w:rFonts w:cs="Arial" w:ascii="Arial" w:hAnsi="Arial"/>
          <w:spacing w:val="-4"/>
          <w:sz w:val="24"/>
          <w:szCs w:val="24"/>
        </w:rPr>
        <w:t>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Wykonawcy za wykonany przedmiot umowy obejmuje dostawę tabliczek tożsamości zgodnie z opisem przedmiotu zamówienia  wskazanym     w § 1 ust.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, o której mowa w ust. 1 obejmuje wszelkie koszty towarzyszące wykonaniu zamówienia, w tym wszelkie podatki, opłaty i inne elementy cenotwó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kona zapłaty przelewem po dostawie na podstawie faktury VAT wystawionej na Zamawiającego w terminie 21 dni od daty otrzymania faktury oraz podpisanego przez obie strony </w:t>
      </w:r>
      <w:r>
        <w:rPr>
          <w:rFonts w:cs="Arial" w:ascii="Arial" w:hAnsi="Arial"/>
          <w:i/>
          <w:sz w:val="24"/>
          <w:szCs w:val="24"/>
        </w:rPr>
        <w:t>„Protokołu przyjęcia - przekazania",</w:t>
      </w:r>
      <w:r>
        <w:rPr>
          <w:rFonts w:cs="Arial" w:ascii="Arial" w:hAnsi="Arial"/>
          <w:sz w:val="24"/>
          <w:szCs w:val="24"/>
        </w:rPr>
        <w:t xml:space="preserve"> o którym mowa § 2 ust. 5. Bieg terminu rozpoczyna się z chwilą dostarczenia dokumentów w odpowiedniej formie i pozbawionych jakichkolwiek błędów lub pomyłek oraz w pełni odzwierciedlających stan faktyczny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zostanie dokonana na rachunek wskazany na fakturze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łędów w fakturze, bieg terminu zapłaty rozpoczyna się od dnia doręczenia Zamawiającemu faktury korygując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W razie niewykonania lub nienależytego wykonania umowy, Wykonawca zapłaci Zamawiającemu karę umown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800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30% wartości brutto przedmiotu umowy, o której mowa w § 6 ust. 1, w przypadku odstąpienia do umowy przez Zamawiającego, z przyczyn leżących po stronie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800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 wysokości 30% wartości brutto przedmiotu umowy, o której mowa w § 6 ust. 1, w przypadku odstąpienia od umowy w całości lub w części, przez Wykonawcę, z przyczyn leżących po jego stro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800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 wysokości 0,2% wartości brutto przedmiotu umowy, o której mowa w § 6 ust. 1, za każdy rozpoczęty dzień opóźnienia z przyczyn leżących po stronie Wykonawcy, w przypadku przekroczenia terminu realizacji przedmiotu umowy zgodnie z § 5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800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0,2% wartości brutto przedmiotu umowy, o której mowa w § 6 ust. za opóźnienie w usunięciu wad za każdy rozpoczęty dzień opóźnienia, z przyczyn leżących po stronie Wykonawcy, liczony od upływu terminu wyznaczonego na usunięcie wad zgodnie z § 3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zwróci Zamawiającemu równowartość reklamowanego przedmiotu umowy zgodnie z ceną jednostkową brutto określoną w formularzu ofertowym, stanowiącym Załącznik nr 2 do umowy, powiększoną o karę umowną w wysokości 10% jego ceny, jeżeli Wykonawca nie wykona zobowiązań wynikających z § 3 ust. 3 pkt 2 oraz ust.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odstąpić od umowy bez wyznaczania dodatkowego terminu </w:t>
        <w:br/>
        <w:t>w terminie do 30 dni od momentu stwierdzenia uchybień przez Wykonawcę, co do każdego terminu wynikającego z umowy bez wyznaczania dodatkowego ter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możliwość dochodzenia odszkodowania w wysokości przewyższającej wysokość zastrzeżonych kar umownych na zasadach ogólnych określonych w ustawie z dnia 23 kwietnia 1964 r. Kodeks cywilny (Dz.U.2024 r. poz.1061 z późn. zm.), Zwanej dalej Kodeksem Cywi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potrącenia naliczonych kar umownych z wierzytelności przysługujących Wykonawcy. Wykonawca wyraża zgodę na takie potrącenie i oświadcza, że zgoda ta nie jest obarczona żadną wadą w ramach oświadczenia wol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suma naliczonych na podstawie niniejszej umowy kar umownych nie przekroczy 30 % wartości brutto przedmiotowej umowy, o której mowa w § 6 ust 1 umowy.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ach i terminie, o którym mowa w art. 456 ustawy Prawo zamówień publicznych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Akapitzlist"/>
        <w:widowControl w:val="false"/>
        <w:numPr>
          <w:ilvl w:val="6"/>
          <w:numId w:val="6"/>
        </w:numPr>
        <w:autoSpaceDE w:val="false"/>
        <w:spacing w:lineRule="auto" w:line="276" w:before="60" w:after="6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przekazane Wykonawcy w celu zapewnienia właściwej realizacji umowy lub informacje uzyskane przez niego w toku jej realizacji, są szczególnego rodzaju przedmiotem umowy podlegającym ochronie, a obowiązek zapewnienia im poufności nie wygasa wraz z wykonaniem umowy. </w:t>
      </w:r>
    </w:p>
    <w:p>
      <w:pPr>
        <w:pStyle w:val="Akapitzlist"/>
        <w:widowControl w:val="false"/>
        <w:numPr>
          <w:ilvl w:val="6"/>
          <w:numId w:val="6"/>
        </w:numPr>
        <w:autoSpaceDE w:val="false"/>
        <w:spacing w:lineRule="auto" w:line="276" w:before="60" w:after="6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wca realizując przedmiot umowy zobowiązany jest do postępowania zgodnie z wymaganiami określonymi w „Wymaganiach w zakresie ochrony informacji niejawnych” stanowiących załącznik nr 5 do umowy.</w:t>
      </w:r>
    </w:p>
    <w:p>
      <w:pPr>
        <w:pStyle w:val="Akapitzlist"/>
        <w:widowControl w:val="false"/>
        <w:numPr>
          <w:ilvl w:val="6"/>
          <w:numId w:val="6"/>
        </w:numPr>
        <w:autoSpaceDE w:val="false"/>
        <w:spacing w:lineRule="auto" w:line="276" w:before="60" w:after="6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bostrzeniami dotyczącymi ochrony obiektów wojskowych Zamawiający nie przewiduje możliwości kierowania obcokrajowców do wykonania przedmiotu umowy.</w:t>
      </w:r>
    </w:p>
    <w:p>
      <w:pPr>
        <w:pStyle w:val="Akapitzlist"/>
        <w:widowControl w:val="false"/>
        <w:autoSpaceDE w:val="false"/>
        <w:spacing w:lineRule="auto" w:line="276" w:before="60" w:after="6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zstrzyganie sporów Strony poddają pod rozstrzygnięcie przez sąd właściwy dla siedziby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nie dokonywać sprzedaży, cesji, przekazu oraz zastawiania wierzytelności należnych od Zamawiającego bez jego uprzedniej zgody wyrażonej na piśmie pod rygorem nieważ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z wykonywaniem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</wp:posOffset>
                </wp:positionV>
                <wp:extent cx="37592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8.45pt;mso-wrap-distance-left:9.05pt;mso-wrap-distance-right:9.05pt;mso-wrap-distance-top:0pt;mso-wrap-distance-bottom:0pt;margin-top:0.4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360"/>
        <w:ind w:right="23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 nr 1 – Opis przedmiotu zamówienia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360"/>
        <w:ind w:right="23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 nr 2 – Formularz cenowy/ oferta Wykonawcy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360"/>
        <w:ind w:right="23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łącznik nr 3 – Klauzula Informacyjna o przetwarzaniu danych osobowych 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276"/>
        <w:ind w:right="23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osób, których dane zostały pozyskany w sposób inny niż od tej              </w:t>
        <w:tab/>
        <w:t xml:space="preserve">osoby       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276"/>
        <w:ind w:left="1985" w:right="238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 – Zobowiązanie wykonawcy do zapoznania pracowników z klauzulą informacyjną dotycząca przetwarzania danych osobowych osób fizycznych, których dane zostały pozyskane w sposób inny niż od tej osoby oraz zobowiązanie do przestrzegania zasad zachowania poufności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276"/>
        <w:ind w:right="23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 5 – Wymagania w zakresie ochrony informacji niejawnych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276"/>
        <w:ind w:left="1701" w:right="238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 – Klauzula Informacyjna o przetwarzaniu danych osobowych dla uczestników postępowań o udzielenie zamówienia publicznego realizowanych przez Jednostkę Wojskową Nr 2063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360"/>
        <w:ind w:left="1701" w:right="238" w:hanging="1559"/>
        <w:jc w:val="both"/>
        <w:rPr/>
      </w:pPr>
      <w:r>
        <w:rPr>
          <w:rFonts w:cs="Arial" w:ascii="Arial" w:hAnsi="Arial"/>
          <w:sz w:val="24"/>
        </w:rPr>
        <w:t xml:space="preserve">Załącznik nr 7 – Załącznik do decyzji nr 145/MON </w:t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276"/>
        <w:ind w:left="1701" w:right="238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8820" w:leader="none"/>
        </w:tabs>
        <w:spacing w:lineRule="auto" w:line="480"/>
        <w:ind w:left="1701" w:right="238" w:hanging="155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WYKONAWCA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 ………………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zgodnion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3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względem merytorycznym </w:t>
      </w:r>
    </w:p>
    <w:p>
      <w:pPr>
        <w:pStyle w:val="Normal"/>
        <w:tabs>
          <w:tab w:val="clear" w:pos="708"/>
          <w:tab w:val="left" w:pos="8820" w:leader="none"/>
        </w:tabs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godności z planem rzeczowym</w:t>
      </w:r>
    </w:p>
    <w:p>
      <w:pPr>
        <w:pStyle w:val="Normal"/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f Logistyki                                         </w:t>
        <w:tab/>
        <w:t xml:space="preserve">     ……………………….</w:t>
      </w:r>
    </w:p>
    <w:p>
      <w:pPr>
        <w:pStyle w:val="Normal"/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względem prawnym</w:t>
      </w:r>
    </w:p>
    <w:p>
      <w:pPr>
        <w:pStyle w:val="Normal"/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ca Prawny                                             </w:t>
        <w:tab/>
        <w:t xml:space="preserve">     ……………………….</w:t>
      </w:r>
    </w:p>
    <w:p>
      <w:pPr>
        <w:pStyle w:val="Normal"/>
        <w:ind w:left="357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right="238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left="357" w:right="238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soba odpowiedzialna pod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zględem nadzoru nad realizacją umowy </w:t>
        <w:tab/>
        <w:t xml:space="preserve">     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right="45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spacing w:lineRule="auto" w:line="360"/>
        <w:ind w:right="45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pacing w:val="13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6">
    <w:name w:val="WW8Num18z6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38z0">
    <w:name w:val="WW8Num3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5">
    <w:name w:val="WW8Num38z5"/>
    <w:qFormat/>
    <w:rPr>
      <w:rFonts w:ascii="Symbol" w:hAnsi="Symbol" w:cs="Symbol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skowicz@wp.mil.pl" TargetMode="External"/><Relationship Id="rId3" Type="http://schemas.openxmlformats.org/officeDocument/2006/relationships/hyperlink" Target="mailto:m.miskowicz@wp.mi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3:00Z</dcterms:created>
  <dc:creator>m.kweclich</dc:creator>
  <dc:description/>
  <cp:keywords/>
  <dc:language>en-US</dc:language>
  <cp:lastModifiedBy>Gomułka Monika</cp:lastModifiedBy>
  <cp:lastPrinted>2025-04-30T09:08:00Z</cp:lastPrinted>
  <dcterms:modified xsi:type="dcterms:W3CDTF">2025-04-30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3wHH2qOKpVpRzHYrcuH3MsFEwWgEszP</vt:lpwstr>
  </property>
  <property fmtid="{D5CDD505-2E9C-101B-9397-08002B2CF9AE}" pid="8" name="docIndexRef">
    <vt:lpwstr>aaf35222-98ff-4693-8a55-bdab31c0795d</vt:lpwstr>
  </property>
  <property fmtid="{D5CDD505-2E9C-101B-9397-08002B2CF9AE}" pid="9" name="s5636:Creator type=IP">
    <vt:lpwstr>10.11.194.101</vt:lpwstr>
  </property>
  <property fmtid="{D5CDD505-2E9C-101B-9397-08002B2CF9AE}" pid="10" name="s5636:Creator type=author">
    <vt:lpwstr>m.kweclich</vt:lpwstr>
  </property>
  <property fmtid="{D5CDD505-2E9C-101B-9397-08002B2CF9AE}" pid="11" name="s5636:Creator type=organization">
    <vt:lpwstr>MILNET-Z</vt:lpwstr>
  </property>
</Properties>
</file>