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4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 na usługi konwersji bazy danych BDOT 500 i GESUT z modelu 2015 do modelu 2021 i transformację do układu wysokościowego EVRF 2007 dla jednostki ewidencyjnej Grybów - miasto (ZP.272.14.2024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</w:t>
      </w:r>
      <w:r>
        <w:rPr>
          <w:rFonts w:cs="Calibri" w:ascii="Calibri" w:hAnsi="Calibri"/>
          <w:sz w:val="22"/>
          <w:szCs w:val="22"/>
        </w:rPr>
        <w:t>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/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7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4-08-28T07:17:00Z</dcterms:modified>
  <cp:revision>2</cp:revision>
  <dc:subject/>
  <dc:title>Nowy Sącz, ……………………</dc:title>
</cp:coreProperties>
</file>