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Zarządzenia</w:t>
        <w:br/>
        <w:t xml:space="preserve">Nr  1/202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Obsługi Szkół i Przedszkoli w Mogilnie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23.01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IMIĘ I NAZWISKO/NAZWA FIRM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RES/SIEDZIB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EL. KONTAKTOWY, mail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ze zapoznałem/am się z Regulaminem przeprowadzenia przetargu, stanem technicznym pojazdu oraz projektem umowy i nie wnoszę do ni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łączeniu na postawie pkt 6 „Regulaminu przeprowadzenia przetargu na sprzedaż autobusu gminnego marki AUTOSAN będącego mieniem Zespołu Obsługi Szkół i Przedszkoli w Mogilnie” tj. nie jestem małżonkiem, wstępnym, zstępnym, rodzeństwem, powinowatym w tej samej linii lub stopniu, osobą  pozostającą w stosunku przysposobienia oraz jej małżonkiem któregokolwiek z członków komisji przetargowej, a także osobą, która pozostaje z którymkolwiek z członków komisji przetargowej w takim stosunku prawnym lub faktycznym, że może budzić to uzasadnione wątpliwości co do bezstronności komisji przetargowej. Jednocześnie informuję, że zgodnie z wymogami dokonałem wpłaty wadium w wysokości ………………………………………………………………………………………………………… zł (słownie:………………………………………………………………….) i przedstawiam w załączeniu dowód wpłaty. Jednocześnie w przypadku wybrania mojej oferty zobowiązuję się do zawarcia umowy, której projekt stanowi Załącznik Nr 4 Zarządzenia nr 1/2025 Dyrektora Zespołu Obsługi Szkół i Przedszkoli w Mogilnie z dnia 23.01.2025 r., </w:t>
        <w:br/>
        <w:t>w terminie podanym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Niniejsze oświadczenie należy złożyć wraz z formularzem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0:00Z</dcterms:created>
  <dc:creator>user</dc:creator>
  <dc:description/>
  <cp:keywords/>
  <dc:language>en-US</dc:language>
  <cp:lastModifiedBy>Agata</cp:lastModifiedBy>
  <cp:lastPrinted>2024-07-08T09:56:00Z</cp:lastPrinted>
  <dcterms:modified xsi:type="dcterms:W3CDTF">2025-01-24T09:22:00Z</dcterms:modified>
  <cp:revision>9</cp:revision>
  <dc:subject/>
  <dc:title/>
</cp:coreProperties>
</file>