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44" w:leader="none"/>
        </w:tabs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sprawy: </w:t>
        <w:tab/>
        <w:t>FZ.38.176.2024.WW.</w:t>
        <w:tab/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pisma: </w:t>
        <w:tab/>
        <w:t>FZ – 159/24.</w:t>
      </w:r>
    </w:p>
    <w:p>
      <w:pPr>
        <w:pStyle w:val="Normal"/>
        <w:spacing w:lineRule="auto" w:line="268"/>
        <w:jc w:val="right"/>
        <w:rPr/>
      </w:pPr>
      <w:r>
        <w:rPr>
          <w:rFonts w:cs="Calibri" w:ascii="Calibri" w:hAnsi="Calibri"/>
          <w:sz w:val="16"/>
          <w:szCs w:val="16"/>
        </w:rPr>
        <w:t>Toruń, dnia 14.11.2024 r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/>
        <w:ind w:left="495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ind w:left="595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/>
        <w:ind w:left="595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/m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yczy postępowania o udzielenie publicznego zamówienia sektorowego p/n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a specjalistycznego samochodu do hydrodynamicznego czyszczenia sieci kanalizacyjnej”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oruńskie Wodociągi Sp. z o.o. w Toruniu (zwana dalej „Zamawiającym”) informuje, że w terminie określonym w art. 135 ust. 1 ustawy z 11 września 2019 r. Prawo zamówień publicznych (tekst jednolity Dz. U. z 2024 r. poz. 1320) wpłynął wniosek o wyjaśnienie treści specyfikacji warunków zamówienia (zwanej dalej „SWZ”) w następującym zakresie: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68"/>
        <w:ind w:left="567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Pytanie nr 3 [numeracja pytań jest kontynuowana od pisma FZ-156/24 z dnia 12.11.2024 r.]:</w:t>
      </w:r>
    </w:p>
    <w:p>
      <w:pPr>
        <w:pStyle w:val="Normal"/>
        <w:spacing w:lineRule="auto" w:line="268"/>
        <w:ind w:left="993" w:hanging="0"/>
        <w:jc w:val="both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shd w:fill="FFFFFF" w:val="clear"/>
        </w:rPr>
        <w:t>Czy ogłoszenie dotyczące dostawy specjalistycznego samochodu do hydrodynamicznego czyszczenia sieci kanalizacyjnej odnosi się wyłącznie do pojazdów już gotowych, czy dopuszcza również projekty, które mogą zostać zrealizowane w określonym czasie?</w:t>
      </w:r>
    </w:p>
    <w:p>
      <w:pPr>
        <w:pStyle w:val="Normal"/>
        <w:spacing w:lineRule="auto" w:line="268"/>
        <w:ind w:left="1276" w:hanging="0"/>
        <w:jc w:val="both"/>
        <w:rPr>
          <w:rFonts w:ascii="Calibri" w:hAnsi="Calibri" w:eastAsia="Calibri" w:cs="Calibri"/>
          <w:bCs/>
          <w:i/>
          <w:i/>
          <w:sz w:val="10"/>
          <w:szCs w:val="10"/>
        </w:rPr>
      </w:pPr>
      <w:r>
        <w:rPr>
          <w:rFonts w:eastAsia="Calibri" w:cs="Calibri" w:ascii="Calibri" w:hAnsi="Calibri"/>
          <w:bCs/>
          <w:i/>
          <w:sz w:val="10"/>
          <w:szCs w:val="10"/>
        </w:rPr>
      </w:r>
    </w:p>
    <w:p>
      <w:pPr>
        <w:pStyle w:val="Normal"/>
        <w:spacing w:lineRule="auto" w:line="268"/>
        <w:ind w:left="127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Default"/>
        <w:spacing w:lineRule="auto" w:line="268"/>
        <w:ind w:left="1276" w:hanging="0"/>
        <w:jc w:val="both"/>
        <w:rPr/>
      </w:pPr>
      <w:r>
        <w:rPr>
          <w:sz w:val="20"/>
          <w:szCs w:val="20"/>
          <w:shd w:fill="FFFFFF" w:val="clear"/>
        </w:rPr>
        <w:t>Zamówienie dotyczy dostawy gotowego samochodu specjalistycznego do hydrodynamicznego czyszczenia sieci kanalizacyjnej, zgodnego ze Opisem Przedmiotu Zamówienia stanowiącym Załącznik nr 1 do SWZ, a także z umową, której wzór stanowi Załącznik nr 3 do SWZ oraz w terminie określonym w SW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843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09:00Z</dcterms:created>
  <dc:creator>Wojciech Walkowiak</dc:creator>
  <dc:description/>
  <cp:keywords/>
  <dc:language>en-US</dc:language>
  <cp:lastModifiedBy>Wojciech Walkowiak</cp:lastModifiedBy>
  <cp:lastPrinted>2024-11-14T06:32:00Z</cp:lastPrinted>
  <dcterms:modified xsi:type="dcterms:W3CDTF">2024-11-14T06:22:00Z</dcterms:modified>
  <cp:revision>4</cp:revision>
  <dc:subject/>
  <dc:title/>
</cp:coreProperties>
</file>