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 HARMONOGRAM PRAC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.1 </w:t>
      </w:r>
      <w:r>
        <w:rPr>
          <w:rFonts w:eastAsia="Times New Roman" w:cs="Arial" w:ascii="Arial" w:hAnsi="Arial"/>
          <w:b/>
          <w:u w:val="single"/>
          <w:lang w:eastAsia="pl-PL"/>
        </w:rPr>
        <w:t>Dla części zamówienia nr 1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obejmującej bieżące utrzymanie zieleni w Świnoujściu na terenie Rejonu Park Chopi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rk przy ul. Chopina w Świnoujściu-</w:t>
      </w:r>
      <w:r>
        <w:rPr>
          <w:rFonts w:eastAsia="Times New Roman" w:cs="Arial" w:ascii="Arial" w:hAnsi="Arial"/>
          <w:lang w:eastAsia="pl-PL"/>
        </w:rPr>
        <w:t>całkowita powierzchnia  ok. 7,5 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Dane inwentaryzacyjne terenu I standardu utrzymania: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trawnika</w:t>
        <w:tab/>
        <w:tab/>
        <w:tab/>
        <w:tab/>
        <w:tab/>
        <w:tab/>
        <w:t xml:space="preserve">ok. </w:t>
      </w:r>
      <w:r>
        <w:rPr>
          <w:rFonts w:eastAsia="Times New Roman" w:cs="Arial" w:ascii="Arial" w:hAnsi="Arial"/>
          <w:lang w:eastAsia="ar-SA"/>
        </w:rPr>
        <w:t xml:space="preserve">33.920,80 </w:t>
      </w:r>
      <w:r>
        <w:rPr>
          <w:rFonts w:eastAsia="Times New Roman" w:cs="Arial" w:ascii="Arial" w:hAnsi="Arial"/>
          <w:lang w:eastAsia="pl-PL"/>
        </w:rPr>
        <w:t>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działka nr nr 57, obr.6 i 153 obręb 6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krzewów</w:t>
        <w:tab/>
        <w:tab/>
        <w:tab/>
        <w:tab/>
      </w:r>
      <w:r>
        <w:rPr>
          <w:rFonts w:eastAsia="Times New Roman" w:cs="Arial" w:ascii="Arial" w:hAnsi="Arial"/>
          <w:lang w:eastAsia="ar-SA"/>
        </w:rPr>
        <w:t>ok. 2050,75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7962 szt.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/>
      </w:pP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lang w:eastAsia="pl-PL"/>
        </w:rPr>
        <w:t>działka nr nr 57, obr.6 i 153 obręb 6,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 dodatkowym uwzględnieni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sadzeń na skarpie przy ul. Herberta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żwirowych</w:t>
        <w:tab/>
        <w:tab/>
        <w:tab/>
        <w:tab/>
        <w:tab/>
        <w:t>13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drewnianych</w:t>
        <w:tab/>
        <w:tab/>
        <w:tab/>
        <w:tab/>
        <w:tab/>
        <w:t>17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3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utwardzonych</w:t>
        <w:tab/>
        <w:tab/>
        <w:tab/>
        <w:tab/>
        <w:t>5337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963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w tym schody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>ogrodu traw</w:t>
        <w:tab/>
        <w:tab/>
        <w:tab/>
        <w:tab/>
        <w:tab/>
        <w:tab/>
        <w:t>ok. 3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2889 szt.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>roślinności skalnej</w:t>
        <w:tab/>
        <w:tab/>
        <w:tab/>
        <w:tab/>
        <w:tab/>
        <w:t>ok. 5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117 szt.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>roślinności leśnej</w:t>
        <w:tab/>
        <w:tab/>
        <w:tab/>
        <w:tab/>
        <w:tab/>
        <w:t>ok. 17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1472 szt.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pow. rabaty bylinowej</w:t>
        <w:tab/>
        <w:tab/>
        <w:tab/>
        <w:tab/>
        <w:tab/>
        <w:t>ok. 78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6885 szt.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. </w:t>
      </w:r>
      <w:r>
        <w:rPr>
          <w:rFonts w:eastAsia="Times New Roman" w:cs="Arial" w:ascii="Arial" w:hAnsi="Arial"/>
          <w:lang w:eastAsia="ar-SA"/>
        </w:rPr>
        <w:t>roślinności okrywowej</w:t>
        <w:tab/>
        <w:tab/>
        <w:tab/>
        <w:tab/>
        <w:t>ok. 200m</w:t>
      </w:r>
      <w:r>
        <w:rPr>
          <w:rFonts w:eastAsia="Times New Roman" w:cs="Arial" w:ascii="Arial" w:hAnsi="Arial"/>
          <w:vertAlign w:val="superscript"/>
          <w:lang w:eastAsia="ar-SA"/>
        </w:rPr>
        <w:t>2</w:t>
      </w:r>
      <w:r>
        <w:rPr>
          <w:rFonts w:eastAsia="Times New Roman" w:cs="Arial" w:ascii="Arial" w:hAnsi="Arial"/>
          <w:lang w:eastAsia="ar-SA"/>
        </w:rPr>
        <w:t xml:space="preserve"> (3077 szt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śmietniczki</w:t>
        <w:tab/>
        <w:tab/>
        <w:tab/>
        <w:tab/>
        <w:t>30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ławki</w:t>
        <w:tab/>
        <w:tab/>
        <w:tab/>
        <w:tab/>
        <w:tab/>
        <w:tab/>
        <w:tab/>
        <w:t xml:space="preserve">70 sz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leżanki parkowe</w:t>
        <w:tab/>
        <w:tab/>
        <w:tab/>
        <w:tab/>
        <w:t>6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</w:t>
        <w:tab/>
        <w:tab/>
        <w:tab/>
        <w:tab/>
        <w:tab/>
        <w:t>ok. 4,00 ha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placu zabaw</w:t>
        <w:tab/>
        <w:tab/>
        <w:tab/>
        <w:tab/>
        <w:tab/>
        <w:tab/>
        <w:t>1032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łownia terenowa nr 1</w:t>
        <w:tab/>
        <w:tab/>
        <w:tab/>
        <w:tab/>
        <w:tab/>
        <w:t>161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łownia terenowa nr 2 workout</w:t>
        <w:tab/>
        <w:tab/>
        <w:tab/>
        <w:tab/>
        <w:t>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dwójne </w:t>
        <w:tab/>
        <w:tab/>
        <w:tab/>
        <w:tab/>
        <w:tab/>
        <w:tab/>
        <w:t>2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oliki pojedyncze </w:t>
        <w:tab/>
        <w:tab/>
        <w:tab/>
        <w:tab/>
        <w:tab/>
        <w:tab/>
        <w:t>6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edziska przy pojedynczych stolikach</w:t>
        <w:tab/>
        <w:tab/>
        <w:tab/>
        <w:t>24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iedziska przy podwójnych stolikach </w:t>
        <w:tab/>
        <w:tab/>
        <w:tab/>
        <w:t>4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siedziska murki przy placu zabaw</w:t>
        <w:tab/>
        <w:tab/>
        <w:tab/>
        <w:tab/>
        <w:t xml:space="preserve">13,3 mb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iaty </w:t>
        <w:tab/>
        <w:tab/>
        <w:tab/>
        <w:tab/>
        <w:tab/>
        <w:tab/>
        <w:tab/>
        <w:t>3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łuki pergoli przy budynku toalety </w:t>
        <w:tab/>
        <w:tab/>
        <w:tab/>
        <w:tab/>
        <w:t>9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ur </w:t>
        <w:tab/>
        <w:tab/>
        <w:tab/>
        <w:tab/>
        <w:tab/>
        <w:tab/>
        <w:tab/>
        <w:tab/>
        <w:t>280 mb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dpory na pnącza (linki)</w:t>
        <w:tab/>
        <w:tab/>
        <w:tab/>
        <w:tab/>
        <w:tab/>
        <w:t>27 szt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rabata pięciolinia </w:t>
        <w:tab/>
        <w:tab/>
        <w:tab/>
        <w:tab/>
        <w:tab/>
        <w:tab/>
        <w:t>18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bata kolista przy placu zabaw</w:t>
        <w:tab/>
        <w:tab/>
        <w:tab/>
        <w:tab/>
        <w:t>2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wietnik fortepian</w:t>
        <w:tab/>
        <w:tab/>
        <w:tab/>
        <w:tab/>
        <w:tab/>
        <w:tab/>
        <w:t>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Dane inwentaryzacyjne terenu II standardu utrzymania (działka nr 49/4, obr.6):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zadrzewień</w:t>
        <w:tab/>
        <w:tab/>
        <w:tab/>
        <w:t>31352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360" w:before="0" w:after="0"/>
        <w:ind w:left="1276" w:hanging="709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. alejek gruntowych</w:t>
        <w:tab/>
        <w:tab/>
        <w:t>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27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27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STYCZ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ławek na miejsc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ławek i leżanek, wymiana gwoździ, desek, uzupełnianie brakujących desek (materiał Wykonawcy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ławek 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śmietników na miejsc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amykanie śmietniczek, bieżąca naprawa zamknięcia śmietniczek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śmietników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wywóz śmieci ze śmietniczek (2 razy w tygodniu poniedziałek i piątek do godz. 10.00)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5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6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7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usuwanie skutków aktów wandalizmu, bieżące czyszczenie słupów i daszków 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 9 sz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montowanie linek na miejsce,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wymiana uszkodzonych linek.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1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konserwacja urządzeń zabawowych, drobne naprawy, uzupełnianie desek, śrub (materiał Wykonawcy)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2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siłownia terenowa nr 1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3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, 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porządkowe (II standard utrzymania):</w:t>
      </w:r>
    </w:p>
    <w:p>
      <w:pPr>
        <w:pStyle w:val="Normal"/>
        <w:spacing w:lineRule="auto" w:line="360" w:before="0" w:after="0"/>
        <w:ind w:left="709" w:hanging="284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dwukrotne w tygodniu (poniedziałek i piątek) 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709" w:hanging="284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dwukrotne w tygodniu (poniedziałek i piątek) 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567" w:hanging="42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</w:t>
        <w:tab/>
        <w:t>odśnieżanie i posypywania piaskiem chodników, schodów i alejek (piasek zapewnia Wykonawca), które to czynności należy wykonywać na bieżąco z częstotliwością niezbędną dla bezpiecznego i bezkolizyjnego poruszania się osób po chodnikach i alejkach.</w:t>
      </w:r>
      <w:r>
        <w:rPr>
          <w:rFonts w:eastAsia="Times New Roman" w:cs="Arial" w:ascii="Arial" w:hAnsi="Arial"/>
          <w:i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 uszkodzonych i zwisających gałęzi)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  <w:t>LUT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prowadzanie wycinki zgodnie z decyzjami, cięć pielęgnacyjnych, sanitarnych </w:t>
        <w:br/>
        <w:t xml:space="preserve">i technicznych (w razie potrzeby) zgodnie ze sztuką ogrodniczą – w uzgodnieniu </w:t>
        <w:br/>
        <w:t>z Zamawiającym,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śmietników na miejsce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bieżące zamykanie śmietniczek, bieżąca naprawa zamknięcia śmietniczek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naprawa uszkodzonych śmietnikó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wywóz śmieci ze śmietniczek (2 razy w tygodniu poniedziałek i piątek do godz. 10.00)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, 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6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7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czyszczenie słupów i daszków wiat,</w:t>
        <w:tab/>
        <w:t>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 9 szt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montowanie linek na miejsce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wymiana uszkodzonych linek,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2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3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siłownia terenowa nr 1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360" w:firstLine="6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360" w:firstLine="66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oliuretanowej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709" w:hanging="283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5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dwukrotne w tygodniu (poniedziałek i piątek) 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dwukrotne w tygodniu (poniedziałek i piątek) 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suwanie wiatrołomów, posuszu, usuwanie krzewów i podrostu drzew niewymagającego decyzji zezwalającej na wycinkę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</w:t>
        <w:tab/>
        <w:t>odśnieżanie i posypywania piaskiem chodników, schodów i alejek (piasek zapewnia Wykonawca), które to czynności należy wykonywać na bieżąco z częstotliwością niezbędną dla bezpiecznego i bezkolizyjnego poruszania się osób po chodnikach i alejkach.</w:t>
      </w:r>
      <w:r>
        <w:rPr>
          <w:rFonts w:eastAsia="Times New Roman" w:cs="Arial" w:ascii="Arial" w:hAnsi="Arial"/>
          <w:i/>
          <w:lang w:eastAsia="pl-PL"/>
        </w:rPr>
        <w:t xml:space="preserve"> 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 uszkodzonych i zwisających gałęzi)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w przedstawicielem Zamawiającego.</w:t>
      </w:r>
      <w:r>
        <w:rPr>
          <w:rFonts w:eastAsia="Times New Roman" w:cs="Arial" w:ascii="Arial" w:hAnsi="Arial"/>
          <w:b/>
          <w:i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MARZE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ładzanie starych żywopłotów i krzew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i prześwietlanie roślin od około połowy miesiąca, dopóki nie zacznie się wegetacja rośli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ychmiastowe posprzątanie po cięciu i wywó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ind w:left="709" w:hanging="28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przeprowadzanie wycinki zgodnie z decyzjami, cięć pielęgnacyjnych, sanitarnych i technicznych (w razie potrzeby) zgodnie ze sztuką ogrodniczą – w uzgodnieniu z Zamawiającym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>a)</w:t>
        <w:tab/>
        <w:t>bieżące usuwanie skutków aktów wandalizmu, ustawianie ławek na miejsc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5" w:hanging="705"/>
        <w:jc w:val="both"/>
        <w:rPr/>
      </w:pPr>
      <w:r>
        <w:rPr>
          <w:rFonts w:eastAsia="Times New Roman" w:cs="Arial" w:ascii="Arial" w:hAnsi="Arial"/>
          <w:lang w:eastAsia="pl-PL"/>
        </w:rPr>
        <w:tab/>
        <w:t>b)</w:t>
        <w:tab/>
        <w:t>naprawa uszkodzonych ławek i leżanek, wymiana gwoździ, desek, uzupełnianie brakujących desek (materiał Wykonawcy)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>c)</w:t>
        <w:tab/>
        <w:t>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śmietników na miejsce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bieżące zamykanie śmietniczek, bieżąca naprawa zamknięcia śmietniczek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 xml:space="preserve">naprawa uszkodzonych śmietników,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wywóz śmieci ze śmietniczek (2 razy w tygodniu poniedziałek i piątek do godz. 10.00)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7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czyszczenie słupów i daszków wiat, usuwanie mchu,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aktów wandalizmu, montowanie linek na miejsce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3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wykonanie nasadzeń roślin jednorocznych zmiany wiosennej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bieżąca pielęgnacja nasadzeń: podlewanie, odchwaszczanie, nawożenie, usuwanie przekwitłych 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ycinka krzewów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y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ściółki do 5 cm grubości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5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6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siłownia terenowa nr 1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567" w:hanging="141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konserwacja urządzeń zabawowych, drobne naprawy, uzupełnianie śrub, drobnych elementów urządzeń (materiał Wykonawcy)</w:t>
      </w:r>
    </w:p>
    <w:p>
      <w:pPr>
        <w:pStyle w:val="Normal"/>
        <w:spacing w:lineRule="auto" w:line="360" w:before="0" w:after="0"/>
        <w:ind w:left="567" w:hanging="141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360" w:firstLine="66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7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1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kwietnik fortepia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wykonanie nasadzeń roślin jednorocznych zmiany wiosennej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bieżąca pielęgnacja nasadzeń: podlewanie, odchwaszczanie, nawożenie, usuwanie przekwitłych 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suwanie wiatrołomów, posuszu, usuwanie krzewów i podrostu drzew niewymagającego decyzji zezwalającej na wycinkę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567" w:hanging="38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</w:t>
        <w:tab/>
        <w:t>odśnieżanie i posypywania piaskiem chodników, schodów i alejek (piasek zapewnia Wykonawca), które to czynności należy wykonywać na bieżąco z częstotliwością niezbędną dla bezpiecznego i bezkolizyjnego poruszania się osób po chodnikach i alejkach.</w:t>
      </w:r>
      <w:r>
        <w:rPr>
          <w:rFonts w:eastAsia="Times New Roman" w:cs="Arial" w:ascii="Arial" w:hAnsi="Arial"/>
          <w:i/>
          <w:lang w:eastAsia="pl-PL"/>
        </w:rPr>
        <w:t>*</w:t>
      </w:r>
    </w:p>
    <w:p>
      <w:pPr>
        <w:pStyle w:val="Normal"/>
        <w:spacing w:lineRule="auto" w:line="360" w:before="0" w:after="0"/>
        <w:ind w:left="567" w:hanging="387"/>
        <w:jc w:val="both"/>
        <w:rPr/>
      </w:pPr>
      <w:r>
        <w:rPr>
          <w:rFonts w:eastAsia="Times New Roman" w:cs="Arial" w:ascii="Arial" w:hAnsi="Arial"/>
          <w:lang w:eastAsia="pl-PL"/>
        </w:rPr>
        <w:t>-</w:t>
        <w:tab/>
        <w:t>wymiatanie piasku zamulającego krawężniki,</w:t>
      </w:r>
    </w:p>
    <w:p>
      <w:pPr>
        <w:pStyle w:val="Normal"/>
        <w:spacing w:lineRule="auto" w:line="360" w:before="0" w:after="0"/>
        <w:ind w:left="567" w:hanging="387"/>
        <w:jc w:val="both"/>
        <w:rPr/>
      </w:pPr>
      <w:r>
        <w:rPr>
          <w:rFonts w:eastAsia="Times New Roman" w:cs="Arial" w:ascii="Arial" w:hAnsi="Arial"/>
          <w:lang w:eastAsia="pl-PL"/>
        </w:rPr>
        <w:t>-</w:t>
        <w:tab/>
        <w:t>odcinanie darni przy krawężnikach,</w:t>
      </w:r>
    </w:p>
    <w:p>
      <w:pPr>
        <w:pStyle w:val="Normal"/>
        <w:spacing w:lineRule="auto" w:line="360" w:before="0" w:after="0"/>
        <w:ind w:left="567" w:hanging="38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</w:t>
        <w:tab/>
        <w:t>wybieranie liści z krzewów,</w:t>
      </w:r>
    </w:p>
    <w:p>
      <w:pPr>
        <w:pStyle w:val="Normal"/>
        <w:spacing w:lineRule="auto" w:line="360" w:before="0" w:after="0"/>
        <w:ind w:left="567" w:hanging="387"/>
        <w:jc w:val="both"/>
        <w:rPr/>
      </w:pPr>
      <w:r>
        <w:rPr>
          <w:rFonts w:eastAsia="Times New Roman" w:cs="Arial" w:ascii="Arial" w:hAnsi="Arial"/>
          <w:lang w:eastAsia="pl-PL"/>
        </w:rPr>
        <w:t>-</w:t>
        <w:tab/>
        <w:t>wywóz na stację przeładunkową odpadów natychmiast po sprzątnięci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przypadku wystąpienia niesprzyjających warunków pogodowych prace pielęgnacyjne w zieleni należy wykonać w najbliższym dogodnym termi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Przy dłuższym okresie (min. 3 tygodnie) bez opadów śniegu prace zostają zamienione na oczyszczanie i konserwację alejek, zgrabianie liści, usuwanie chwastów oraz samosiewów. Prace ustalone z przedstawicielem Zamawiająceg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KWIECI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trawniki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zgodnie z dobrą praktyką ogrodniczą – dokładne zgrabienie trawnika, wertykulacja, aeracja, rozsianie nawozu azotowo-fosforowego, 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</w:t>
      </w:r>
    </w:p>
    <w:p>
      <w:pPr>
        <w:pStyle w:val="Normal"/>
        <w:numPr>
          <w:ilvl w:val="0"/>
          <w:numId w:val="71"/>
        </w:numPr>
        <w:spacing w:lineRule="auto" w:line="360" w:before="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żywopłoty i krzewy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ięcie, usuwanie zbędnych pęd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racanie zbyt długich gałęzi aby pobudzić roślinę do zagęszczania się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formowanie krzewów i żywopłot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tychmiastowe posprzątanie po cięciu i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przeprowadzanie wycinki zgodnie z decyzjami, cięć pielęgnacyjnych, sanitarnych i technicznych (w razie potrzeby) zgodnie ze sztuką ogrodniczą – w uzgodnieniu z Zamawiający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1"/>
          <w:numId w:val="71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warstwy kory do 5 cm grubości (materiał Wykonawcy)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warstwy kory do 5 cm grubości (materiał Wykonawcy),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1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zupełnienie warstwy kory do 5 cm grubości (materiał Wykonawcy),</w:t>
      </w:r>
    </w:p>
    <w:p>
      <w:pPr>
        <w:pStyle w:val="Normal"/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 usunięcie chwastów i wygrabienie powierzchni rabat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b)</w:t>
        <w:tab/>
        <w:t>usunięcie nieczystości i ich natychmiastowy wywóz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c)</w:t>
        <w:tab/>
        <w:t>uzupełnienie ściółki do 5 cm grubości (materiał Wykonawcy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9. 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 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 </w:t>
      </w: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b) usunięcie chwastów i wygrabienie powierzchni rabaty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c) usunięcie nieczystości i ich natychmiastowy wywóz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d) uzupełnienie ściółki do 5 cm grubości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1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3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5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czyszczenie słupów i daszków 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6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7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montowanie linek na miejsce,</w:t>
      </w:r>
    </w:p>
    <w:p>
      <w:pPr>
        <w:pStyle w:val="Normal"/>
        <w:numPr>
          <w:ilvl w:val="0"/>
          <w:numId w:val="49"/>
        </w:numPr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na uszkodzonych linek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8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9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siłownia terenowa nr 1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2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śmietników na miejsce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bieżące zamykanie śmietniczek, bieżąca naprawa zamknięcia śmietniczek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naprawa uszkodzonych śmietników, ,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wywóz śmieci ze śmietniczek (2 razy w tygodniu poniedziałek i piątek do godz. 10.00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aktów wandalizmu, ustawianie ławek na miejsce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ścieżka dydaktyczna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konserwacja - olejowanie powierzchni ścieżki wykonanej z drewna (materiał Wykonawcy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2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2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kwietnik fortepian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 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porządkowe (II standard utrzymania):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dwukrotne w tygodniu (poniedziałek i piątek) oczyszczanie całego terenu z nieczystości wraz </w:t>
        <w:br/>
        <w:t>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miatanie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ciągnięcie zimowych osłon pod koniec miesiąca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MA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koszenie 1 raz w miesiącu ( zgodnie ze sztuką ogrodniczą ) wraz z wygrabieniem </w:t>
        <w:br/>
        <w:t>i natychmiastowym wywozem materiału zielonego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w czasie suszy trawnik należy kosić rzadziej (zgodnie ze sztuką ogrodniczą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Zamawiającego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94"/>
        <w:jc w:val="both"/>
        <w:rPr/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,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0"/>
          <w:numId w:val="83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numPr>
          <w:ilvl w:val="0"/>
          <w:numId w:val="59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94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numPr>
          <w:ilvl w:val="2"/>
          <w:numId w:val="9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roślinności wypadłej (materiał Wykonawcy)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usunięcie nasadzeń roślin jednorocznych zmiany wiosennej, 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lang w:eastAsia="pl-PL"/>
        </w:rPr>
        <w:t>b)</w:t>
        <w:tab/>
        <w:t>wykonanie nasadzeń roślin jednorocznych zmiany letniej wraz z zasielenien nawozem granulowanym długodziałającym i hydrożelem,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</w:t>
        <w:tab/>
        <w:t xml:space="preserve">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</w: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wykonanie nasadzeń roślin jednorocznych zmiany letniej,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705" w:hanging="345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jednokrotne w miesiącu 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jednokrotne w miesiącu 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3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czyszczenie słupów i daszków wiat, usuwanie mchu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montowanie linek na miejsc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</w:t>
        <w:tab/>
        <w:t xml:space="preserve">wymiana uszkodzonych linek,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6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7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siłownia terenowa nr 1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czyszczenie i usuwanie skutków aktów wandalizmu,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konserwacja urządzeń zabawowych, drobne naprawy, uzupełnianie śrub, drobnych elementów urządzeń (materiał Wykonawcy), </w:t>
      </w:r>
    </w:p>
    <w:p>
      <w:pPr>
        <w:pStyle w:val="Normal"/>
        <w:spacing w:lineRule="auto" w:line="360" w:before="0" w:after="0"/>
        <w:ind w:left="360" w:firstLine="66"/>
        <w:rPr/>
      </w:pPr>
      <w:r>
        <w:rPr>
          <w:rFonts w:eastAsia="Times New Roman" w:cs="Arial" w:ascii="Arial" w:hAnsi="Arial"/>
          <w:lang w:eastAsia="pl-PL"/>
        </w:rPr>
        <w:t>c)</w:t>
        <w:tab/>
        <w:t>sprzątanie terenu siłowni,</w:t>
      </w:r>
    </w:p>
    <w:p>
      <w:pPr>
        <w:pStyle w:val="Normal"/>
        <w:spacing w:lineRule="auto" w:line="360" w:before="0" w:after="0"/>
        <w:ind w:left="360" w:firstLine="66"/>
        <w:rPr/>
      </w:pPr>
      <w:r>
        <w:rPr>
          <w:rFonts w:eastAsia="Times New Roman" w:cs="Arial" w:ascii="Arial" w:hAnsi="Arial"/>
          <w:lang w:eastAsia="pl-PL"/>
        </w:rPr>
        <w:t>d)</w:t>
        <w:tab/>
        <w:t>kontrola stanu urządzeń pod względem bezpieczeństwa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19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śmietników na miejsce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bieżące zamykanie śmietniczek, bieżąca naprawa zamknięcia śmietniczek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naprawa uszkodzonych śmietników, 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wywóz śmieci ze śmietniczek (2 razy w tygodniu poniedziałek i piątek do godz. 10.00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trzymywanie śmietniczek w czystości (mycie)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)</w:t>
        <w:tab/>
        <w:t>jednokrotne w miesiącu olejowanie śmietnicz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aktów wandalizmu, ustawianie ławek na miejsce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i leżanek w czystości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jednokrotne w miesiącu olejowanie ławek i leżanek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color w:val="FF0000"/>
          <w:lang w:eastAsia="pl-PL"/>
        </w:rPr>
        <w:tab/>
      </w:r>
      <w:r>
        <w:rPr>
          <w:rFonts w:eastAsia="Times New Roman" w:cs="Arial" w:ascii="Arial" w:hAnsi="Arial"/>
          <w:b/>
          <w:u w:val="single"/>
          <w:lang w:eastAsia="pl-PL"/>
        </w:rPr>
        <w:t>system nawadniający</w:t>
      </w:r>
    </w:p>
    <w:p>
      <w:pPr>
        <w:pStyle w:val="Normal"/>
        <w:numPr>
          <w:ilvl w:val="0"/>
          <w:numId w:val="50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bieżące utrzymanie systemu nawadniającego (oczyszczenie filtrów, uzupełnienie nawozów, ewentualna regulacja zraszaczy, naprawa lub wymiana uszkodzonych elementów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2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jednokrotne w miesiącu olejowanie ławek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3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kwietnik fortepian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a)</w:t>
        <w:tab/>
        <w:t>wykonanie nasadzeń roślin jednorocznych zmiany letniej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8" w:hanging="282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dwukrotne w tygodniu (poniedziałek i piątek) zbieranie nieczystości w pasie o szerokości 10 m od granicy działki wraz z wywozem nieczystości na stację 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jednokrotna w miesiącu przycinka żywopłotu przy ul. Matejki o dł. 140 m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</w:t>
        <w:tab/>
        <w:t>jednokrotna w miesiącu przycinka żywopłotu przy ul. Matejki/Chopina o dł. 143 m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e)</w:t>
        <w:tab/>
        <w:t>usuwanie wiatrołomów, posuszu, wycinka uschniętych drzew i krzewów, samosiejek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wożenie roślinności na rabatach granulowanym nawozem wieloskładnikowym działającym do 100 d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CZERWIE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koszenie 1 raz w miesiącu ( zgodnie ze sztuką ogrodniczą ) wraz z wygrabieniem i natych-    miastowym wywozem materiału zielo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w czasie suszy  trawnik należy kosić rzadziej (zgodnie ze sztuką ogrodniczą)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w przypadku uszkodzeń powierzchni trawników przez zwierzęta (dziki i krety) należy           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 nasadzenia roślinności wypadłej (materiał Wykonawcy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b) usunięcie chwastów i wygrabienie powierzchni rabat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c) usunięcie nieczystości i ich natychmiastowy wywóz,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d) nasadzenia roślinności wypadłej (materiał Wykonawcy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Arial" w:ascii="Arial" w:hAnsi="Arial"/>
          <w:bCs/>
          <w:lang w:eastAsia="pl-PL"/>
        </w:rPr>
        <w:t xml:space="preserve">  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9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 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 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3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 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5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6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 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kontrola stanu urządzeń pod względem bezpieczeńst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8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d)  wywóz śmieci ze śmietniczek (3 razy w tygodniu poniedziałek, środa i piątek do godz.            10.00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e) 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 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2. kwietnik fortepian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a) 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c)  usuwanie wiatrołomów, posuszu, wycinka uschniętych drzew i krzewów, samosiejek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 jednokrotne w miesiącu koszenie trawnika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LIPIEC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numPr>
          <w:ilvl w:val="0"/>
          <w:numId w:val="67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sianie nawozu azotowego i fosforowego działającego do 100 dni,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 trawnika 1 raz w miesiącu (zgodnie ze sztuką ogrodniczą) wraz z wygrabieniem i natychmiastowym wywozem materiału zielonego,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zasie suszy trawnik należy kosić rzadziej (zgodnie ze sztuką ogrodniczą), </w:t>
      </w:r>
    </w:p>
    <w:p>
      <w:pPr>
        <w:pStyle w:val="Normal"/>
        <w:numPr>
          <w:ilvl w:val="0"/>
          <w:numId w:val="8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leśne (dziki) należy 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4.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2"/>
          <w:numId w:val="59"/>
        </w:numPr>
        <w:tabs>
          <w:tab w:val="clear" w:pos="708"/>
          <w:tab w:val="left" w:pos="284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7. 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) bieżąca pielęgnacja nasadzeń: podlewanie, odchwaszczanie, nawożenie, usuwanie           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vertAlign w:val="superscript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         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 ścieżek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     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6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 konserwacja urządzeń zabawowych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 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a)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b)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) wywóz śmieci ze śmietniczek (3 razy w tygodniu poniedziałek, środa  i piątek do godz.      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e)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skutków aktów wandalizmu, ustawianie ławek na miejsce,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mur 280 m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a) jednokrotne w miesiącu czyszczenie mur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4. kwietnik fortepian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usuwanie wiatrołomów, posuszu, wycinka uschniętych drzew i krzewów, samosiejek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 jednokrotne w miesiącu koszenie trawnika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SIERP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trawnika 1 raz w miesiącu (zgodnie ze sztuką ogrodniczą) wraz z wygrabieniem i natychmiastowym wywozem materiału zielonego,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zasie suszy trawnik należy kosić rzadziej (zgodnie ze sztuką ogrodniczą), </w:t>
      </w:r>
    </w:p>
    <w:p>
      <w:pPr>
        <w:pStyle w:val="Normal"/>
        <w:numPr>
          <w:ilvl w:val="0"/>
          <w:numId w:val="9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leśne (dziki) należy natychmiast tą powierzchnię przywrócić do stanu pierwotneg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pl-PL"/>
        </w:rPr>
        <w:t>a)   </w:t>
      </w: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 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  </w:t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0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2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 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6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wywóz śmieci ze śmietniczek (3 razy w tygodniu poniedziałek, środa i piątek do godz.      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 naprawa uszkodzonych ławek i leżanek, wymiana gwoździ, desek, uzupełnianie      </w:t>
      </w:r>
      <w:r>
        <w:rPr>
          <w:rFonts w:cs="Arial" w:ascii="Arial" w:hAnsi="Arial"/>
        </w:rPr>
        <w:t>        </w:t>
      </w:r>
      <w:r>
        <w:rPr>
          <w:rFonts w:eastAsia="Times New Roman" w:cs="Arial" w:ascii="Arial" w:hAnsi="Arial"/>
          <w:lang w:eastAsia="pl-PL"/>
        </w:rPr>
        <w:t>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3. kwietnik fortepian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usuwanie wiatrołomów, posuszu, wycinka uschniętych drzew i krzewów, samosiejek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d) jednokrotne w miesiącu koszenie trawnika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WRZESIEŃ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93"/>
        </w:numPr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360" w:firstLine="6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nawozami fosforowym i potasowym (mieszanka nawozu jesiennego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360" w:firstLine="6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suszy trawnik należy kosić rzadziej (zgodnie ze sztuką ogrodniczą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ind w:left="360" w:firstLine="6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hanging="36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eastAsia="Times New Roman" w:cs="Arial" w:ascii="Arial" w:hAnsi="Arial"/>
          <w:color w:val="FF0000"/>
          <w:lang w:eastAsia="pl-PL"/>
        </w:rPr>
        <w:tab/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a)</w:t>
        <w:tab/>
        <w:t>usunięcie obumarłych części nadziemnych roślin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b)</w:t>
      </w:r>
      <w:r>
        <w:rPr>
          <w:rFonts w:eastAsia="Times New Roman" w:cs="Arial" w:ascii="Arial" w:hAnsi="Arial"/>
          <w:lang w:eastAsia="pl-PL"/>
        </w:rPr>
        <w:tab/>
      </w: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c)</w:t>
        <w:tab/>
        <w:t>usunięcie nieczystości i ich natychmiastowy wywóz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</w:t>
        <w:tab/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a)</w:t>
        <w:tab/>
        <w:t>usunięcie obumarłych części nadziemnych roślin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b)</w:t>
        <w:tab/>
        <w:t>usunięcie chwastów i wygrabienie powierzchni raba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c)</w:t>
        <w:tab/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a)</w:t>
        <w:tab/>
        <w:t>usunięcie obumarłych części nadziemnych roślin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b)</w:t>
        <w:tab/>
        <w:t>usunięcie chwastów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c)</w:t>
        <w:tab/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a)</w:t>
        <w:tab/>
        <w:t>usunięcie obumarłych części nadziemnych roślin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b)</w:t>
        <w:tab/>
        <w:t>usunięcie chwastów i wygrabienie powierzchni rabat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>c)</w:t>
        <w:tab/>
        <w:t>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</w:t>
        <w:tab/>
        <w:t>usunięcie obumarłych części nadziemnych roślin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b)</w:t>
        <w:tab/>
        <w:t>usunięcie chwastów i wygrabienie powierzchni rabat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)</w:t>
        <w:tab/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wykonanie nasadzeń roślin jednoro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bieżąca pielęgnacja nasadzeń: podlewanie, odchwaszczanie, nawożenie, usuwanie przekwitłych 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708" w:hanging="282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  <w:tab/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567" w:hanging="141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</w:t>
        <w:tab/>
        <w:t>usunięcie zbędnych nowych przyrostów oraz pędów utrudniających swobodne korzystanie ze 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2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eastAsia="Times New Roman" w:cs="Arial" w:ascii="Arial" w:hAnsi="Arial"/>
          <w:b/>
          <w:lang w:eastAsia="pl-PL"/>
        </w:rPr>
        <w:t>13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skutków aktów wandalizmu, ustawianie ławek na miejsce,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>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c)</w:t>
        <w:tab/>
        <w:t>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 bieżące czyszczenie słupów i daszków 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lang w:eastAsia="pl-PL"/>
        </w:rPr>
        <w:t>a)</w:t>
        <w:tab/>
        <w:t xml:space="preserve">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6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a)</w:t>
        <w:tab/>
        <w:t>bieżące usuwanie aktów wandalizmu, montowanie linek na miejsc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l-PL"/>
        </w:rPr>
        <w:t>b)</w:t>
        <w:tab/>
        <w:t xml:space="preserve">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3. kwietnik fortepian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eastAsia="Times New Roman" w:cs="Arial" w:ascii="Arial" w:hAnsi="Arial"/>
          <w:lang w:eastAsia="pl-PL"/>
        </w:rPr>
        <w:t>a) wykonanie nasadzeń roślin jednorocznych zmiany jesiennej,</w:t>
      </w:r>
    </w:p>
    <w:p>
      <w:pPr>
        <w:pStyle w:val="Normal"/>
        <w:spacing w:lineRule="auto" w:line="360" w:before="0" w:after="0"/>
        <w:ind w:left="567" w:hanging="283"/>
        <w:rPr/>
      </w:pPr>
      <w:r>
        <w:rPr>
          <w:rFonts w:eastAsia="Times New Roman" w:cs="Arial" w:ascii="Arial" w:hAnsi="Arial"/>
          <w:lang w:eastAsia="pl-PL"/>
        </w:rPr>
        <w:t xml:space="preserve">b) bieżąca pielęgnacja nasadzeń: podlewanie, odchwaszczanie, nawożenie, usuwanie przekwitłych kwiatostanów, </w:t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567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usuwanie wiatrołomów, posuszu, wycinka uschniętych drzew i krzewów, samosiej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roślinności na rabatach (do zwilżenia ziemi na głębokość 10 cm) w przypadku wystąpienia wysokich temperatur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ożenie roślinności na rabatach granulowanym nawozem  wieloskładnikowym działającym do 100 d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color w:val="FF0000"/>
          <w:lang w:eastAsia="pl-PL"/>
        </w:rPr>
        <w:tab/>
        <w:tab/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PAŹDZIERNI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konserwacyjne i porządkowe (I standard utrzymania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.  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zasie suszy trawnik należy kosić rzadziej (zgodnie ze sztuką ogrodniczą )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ind w:left="709" w:hanging="36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d)  nasadzenia roślinności wypadłej (materiał Zamawiająceg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 xml:space="preserve">c)  usunięcie nieczystości i ich natychmiastowy wywóz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2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a pielęgnacja nasadzeń: podlewanie, odchwaszczanie, nawożenie, usuwanie 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ind w:left="324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a pielęgnacja nasadzeń: podlewanie, odchwaszczanie, nawożenie, usuwanie 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ze 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0. 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d) 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d) olejowanie ławek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bieżące czyszczenie słupów i daszków           wiat, usuwanie mch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6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bieżące usuwanie skutków aktów wandalizmu, ustawianie śmietników na miejsce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b)  bieżące zamykanie śmietniczek, bieżąca naprawa zamknięcia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naprawa uszkodzonych śmietników, 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wywóz śmieci ze śmietniczek (2 razy w tygodniu poniedziałek i piątek do godz. 10.00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  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f)  olejowanie śmietniczek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709" w:hanging="34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  olejowanie ławek i leżanek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2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d) olejowanie siedzisk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mur 280 mb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) jednokrotne w miesiącu czyszczenie muru 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4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kwietnik fortepian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Arial" w:ascii="Arial" w:hAnsi="Arial"/>
          <w:lang w:eastAsia="pl-PL"/>
        </w:rPr>
        <w:t xml:space="preserve">a) bieżąca pielęgnacja nasadzeń: podlewanie, odchwaszczanie, nawożenie, usuwanie 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lang w:eastAsia="pl-PL"/>
        </w:rPr>
        <w:t>przekwitłych kwiatostanów, usunięcie nasady po przekwitnięci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) jednokrotne w tygodniu (poniedziałek i piątek) zbieranie nieczystości w pasie o szerokości 10 m od granicy działki wraz z wywozem nieczystości na stację przeładunkową odpadów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 usuwanie wiatrołomów, posuszu, wycinka uschniętych drzew i krzewów, samosieje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d)  jednokrotne w tygodniu (poniedziałek i piątek) grabienie liści wraz z natychmiastowym ich wywozem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e)  jednokrotne w tygodniu (poniedziałek i piątek) grabienie liści wraz z natychmiastowym ich wywozem z alejek gruntowych przy ul. Chopina/Matejk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miatanie  chodników, schodów i alejek , zbieranie nieczystości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(I standard utrzymania)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roślin na zimę, (związanie traw, kopczykowanie rabat, okrycie roślinności przemarzającej, m.in. roże, pnącza)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grabienie liści i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amiatanie chodników i alejek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LISTOPA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porządkowe (I standard utrzyma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. 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numPr>
          <w:ilvl w:val="0"/>
          <w:numId w:val="55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gród traw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a) 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b) 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</w:t>
      </w:r>
      <w:r>
        <w:rPr>
          <w:rFonts w:eastAsia="Times New Roman" w:cs="Arial" w:ascii="Arial" w:hAnsi="Arial"/>
          <w:bCs/>
          <w:lang w:eastAsia="pl-PL"/>
        </w:rPr>
        <w:t>c)   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3.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skaln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4.</w:t>
      </w: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leśnej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chwastów,</w:t>
      </w:r>
    </w:p>
    <w:p>
      <w:pPr>
        <w:pStyle w:val="Normal"/>
        <w:numPr>
          <w:ilvl w:val="0"/>
          <w:numId w:val="92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usunięcie nieczystości i ich natychmiastowy wywóz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5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bylinowej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obumarłych części nadziemnych roślin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usunięcie chwastów i wygrabienie powierzchni rabat,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usunięcie nieczystości i ich natychmiastowy wywóz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>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rabata roślinności okrywow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</w:t>
      </w:r>
      <w:r>
        <w:rPr>
          <w:rFonts w:eastAsia="Times New Roman" w:cs="Arial" w:ascii="Arial" w:hAnsi="Arial"/>
          <w:bCs/>
          <w:lang w:eastAsia="pl-PL"/>
        </w:rPr>
        <w:t>a)   usunięcie obumarłych części nadziemnych roślin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>b)  usunięcie chwastów i wygrabienie powierzchni rabat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      </w:t>
      </w:r>
      <w:r>
        <w:rPr>
          <w:rFonts w:eastAsia="Times New Roman" w:cs="Arial" w:ascii="Arial" w:hAnsi="Arial"/>
          <w:bCs/>
          <w:lang w:eastAsia="pl-PL"/>
        </w:rPr>
        <w:t xml:space="preserve">c)   usunięcie nieczystości i ich natychmiastowy wywóz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7.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rabata pięciolinia 18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) wykonanie nasadzeń roślin jednorocznych 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) bieżąca pielęgnacja nasadzeń: podlewanie, odchwaszczanie, nawożenie, usuwanie 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</w:t>
      </w:r>
      <w:r>
        <w:rPr>
          <w:rFonts w:eastAsia="Times New Roman" w:cs="Arial" w:ascii="Arial" w:hAnsi="Arial"/>
          <w:b/>
          <w:u w:val="single"/>
          <w:lang w:eastAsia="pl-PL"/>
        </w:rPr>
        <w:t>rabata kolista 20 m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vertAlign w:val="superscript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 xml:space="preserve">a) bieżąca pielęgnacja nasadzeń: podlewanie, odchwaszczanie, nawożenie, usuwanie </w:t>
      </w:r>
      <w:r>
        <w:rPr>
          <w:rFonts w:cs="Arial" w:ascii="Arial" w:hAnsi="Arial"/>
        </w:rPr>
        <w:t>         </w:t>
      </w:r>
      <w:r>
        <w:rPr>
          <w:rFonts w:eastAsia="Times New Roman" w:cs="Arial" w:ascii="Arial" w:hAnsi="Arial"/>
          <w:lang w:eastAsia="pl-PL"/>
        </w:rPr>
        <w:t>przekwitłych kwiatostanów, usunięcie nasady po przekwitnięc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>krzewy ozdobne</w:t>
      </w:r>
    </w:p>
    <w:p>
      <w:pPr>
        <w:pStyle w:val="Normal"/>
        <w:spacing w:lineRule="auto" w:line="360" w:before="0" w:after="0"/>
        <w:ind w:left="567" w:hanging="567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usunięcie zbędnych nowych przyrostów oraz pędów utrudniających swobodne korzystanie   ze  ścież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 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1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2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567" w:hanging="207"/>
        <w:jc w:val="both"/>
        <w:rPr/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3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14. 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 bieżące czyszczenie słupów i daszków wiat, usuwanie mchu,</w:t>
      </w:r>
    </w:p>
    <w:p>
      <w:pPr>
        <w:pStyle w:val="Normal"/>
        <w:spacing w:lineRule="auto" w:line="360" w:before="0" w:after="0"/>
        <w:ind w:left="708" w:hanging="282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5. </w:t>
      </w:r>
      <w:r>
        <w:rPr>
          <w:rFonts w:eastAsia="Times New Roman" w:cs="Arial" w:ascii="Arial" w:hAnsi="Arial"/>
          <w:b/>
          <w:u w:val="single"/>
          <w:lang w:eastAsia="pl-PL"/>
        </w:rPr>
        <w:t>łuki pergoli przy toalecie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6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aktów wandalizmu, montowanie linek na miejsc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8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numPr>
          <w:ilvl w:val="0"/>
          <w:numId w:val="2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stanu urządzeń pod względem bezpieczeństw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9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0.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śmietników na miejsce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amykanie śmietniczek, bieżąca naprawa zamknięcia śmietniczek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śmietników, 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śmieci ze śmietniczek (2 razy w tygodniu poniedziałek i piątek do godz. 10.00),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śmietniczek w czystości (mycie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1.</w:t>
      </w:r>
      <w:r>
        <w:rPr>
          <w:rFonts w:eastAsia="Times New Roman" w:cs="Arial" w:ascii="Arial" w:hAnsi="Arial"/>
          <w:b/>
          <w:u w:val="single"/>
          <w:lang w:eastAsia="pl-PL"/>
        </w:rPr>
        <w:t> 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2. </w:t>
      </w:r>
      <w:r>
        <w:rPr>
          <w:rFonts w:eastAsia="Times New Roman" w:cs="Arial" w:ascii="Arial" w:hAnsi="Arial"/>
          <w:b/>
          <w:u w:val="single"/>
          <w:lang w:eastAsia="pl-PL"/>
        </w:rPr>
        <w:t>czyszczenie drenaży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a)  oczyszczanie drenaży na powierzchni 60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od strony ul. Herberta przy południowo-       wschodniej granicy par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23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u w:val="single"/>
          <w:lang w:eastAsia="pl-PL"/>
        </w:rPr>
        <w:t>24. kwietnik fortepian</w:t>
      </w:r>
    </w:p>
    <w:p>
      <w:pPr>
        <w:pStyle w:val="Normal"/>
        <w:spacing w:lineRule="auto" w:line="360" w:before="0" w:after="0"/>
        <w:ind w:left="240" w:hanging="0"/>
        <w:rPr/>
      </w:pPr>
      <w:r>
        <w:rPr>
          <w:rFonts w:eastAsia="Times New Roman" w:cs="Arial" w:ascii="Arial" w:hAnsi="Arial"/>
          <w:lang w:eastAsia="pl-PL"/>
        </w:rPr>
        <w:t xml:space="preserve">a) bieżąca pielęgnacja nasadzeń: podlewanie, odchwaszczanie, nawożenie, usuwanie 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lang w:eastAsia="pl-PL"/>
        </w:rPr>
        <w:t>przekwitłych kwiatostanów, usunięcie nasady po przekwitnięci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c) jednokrotne w tygodniu (poniedziałek i piątek) grabienie liści wraz z natychmiastowym ich wywozem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jednokrotne w tygodniu (poniedziałek i piątek) grabienie liści wraz z natychmiastowym ich wywozem z alejek gruntowych przy ul. Chopina/Matejki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śnieżanie lub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grabienie liści i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wymiatanie piasku zamulającego krawężnik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dcinanie darni przy krawężnikach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(piasek zapewnia Wykonawca), które to czynności       należy wykonywać na bieżąco z częstotliwością niezbędną dla bezpiecznego       i bezkolizyjnego poruszania się osób po chodnikach i alejkac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uszkodzonych i zwisających gałęzi)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5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  <w:t>GRUDZIEŃ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 standard utrzym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a)   w przypadku uszkodzeń powierzchni trawników przez zwierzęta (dziki i krety) należy       natychmiast tą powierzchnię przywrócić do stanu pierwotn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2.  </w:t>
      </w:r>
      <w:r>
        <w:rPr>
          <w:rFonts w:eastAsia="Times New Roman" w:cs="Arial" w:ascii="Arial" w:hAnsi="Arial"/>
          <w:b/>
          <w:u w:val="single"/>
          <w:lang w:eastAsia="pl-PL"/>
        </w:rPr>
        <w:t>ławki 70 szt. i leżanki parkow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 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  naprawa uszkodzonych ławek i leżan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c)   utrzymywanie ławek i leżanek w czystości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3.   </w:t>
      </w:r>
      <w:r>
        <w:rPr>
          <w:rFonts w:eastAsia="Times New Roman" w:cs="Arial" w:ascii="Arial" w:hAnsi="Arial"/>
          <w:b/>
          <w:u w:val="single"/>
          <w:lang w:eastAsia="pl-PL"/>
        </w:rPr>
        <w:t>śmietniczki 30 szt.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skutków aktów wandalizmu, ustawianie śmietników na miejsce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amykanie śmietniczek, bieżąca naprawa zamknięcia śmietniczek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prawa uszkodzonych śmietników, 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śmieci ze śmietniczek (2 razy w tygodniu poniedziałek i piątek do godz. 10.00),</w:t>
      </w:r>
    </w:p>
    <w:p>
      <w:pPr>
        <w:pStyle w:val="Normal"/>
        <w:numPr>
          <w:ilvl w:val="0"/>
          <w:numId w:val="5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śmietniczek w czystości (mycie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4.  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stoliki podwójne 2 szt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5.   </w:t>
      </w:r>
      <w:r>
        <w:rPr>
          <w:rFonts w:eastAsia="Times New Roman" w:cs="Arial" w:ascii="Arial" w:hAnsi="Arial"/>
          <w:b/>
          <w:u w:val="single"/>
          <w:lang w:eastAsia="pl-PL"/>
        </w:rPr>
        <w:t>stoliki pojedyncze 6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usuwanie skutków aktów wandalizmu, bieżące utrzymywanie stolików w czystości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6. 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jedynczych stolikach 2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          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7.  </w:t>
      </w:r>
      <w:r>
        <w:rPr>
          <w:rFonts w:eastAsia="Times New Roman" w:cs="Arial" w:ascii="Arial" w:hAnsi="Arial"/>
          <w:b/>
          <w:u w:val="single"/>
          <w:lang w:eastAsia="pl-PL"/>
        </w:rPr>
        <w:t>siedziska przy podwójnych stolikach 4 sz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bieżące usuwanie skutków aktów wandalizmu, ustawianie ławek na miejsce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8.  </w:t>
      </w:r>
      <w:r>
        <w:rPr>
          <w:rFonts w:eastAsia="Times New Roman" w:cs="Arial" w:ascii="Arial" w:hAnsi="Arial"/>
          <w:b/>
          <w:u w:val="single"/>
          <w:lang w:eastAsia="pl-PL"/>
        </w:rPr>
        <w:t>wiaty 3 szt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) bieżące usuwanie skutków aktów wandalizmu,  bieżące czyszczenie słupów i daszków           wiat, usuwanie mchu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9. 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łuki pergoli przy toalecie 9 szt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lang w:eastAsia="pl-PL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>   </w:t>
      </w: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a) bieżące usuwanie skutków aktów wandalizmu, bieżące czyszczenie,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 xml:space="preserve">10. </w:t>
      </w:r>
      <w:r>
        <w:rPr>
          <w:rFonts w:eastAsia="Times New Roman" w:cs="Arial" w:ascii="Arial" w:hAnsi="Arial"/>
          <w:b/>
          <w:u w:val="single"/>
          <w:lang w:eastAsia="pl-PL"/>
        </w:rPr>
        <w:t>podpory na pnącza (linki) 27 sz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 bieżące usuwanie skutków aktów wandalizmu, montowanie linek na miejsc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 xml:space="preserve">b) wymiana uszkodzonych linek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1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 zabaw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 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desek, śrub (materiał Wykonawcy)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 kontrola stanu urządzeń zabawowych pod względem bezpieczeństwa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sprzątanie placu zabaw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12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 siłownia terenowa nr 1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elementów urządzeń (materiał Wykonawcy)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e) usunięcie zalegających liści z powierzchni poliuretanowej,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3. </w:t>
      </w:r>
      <w:r>
        <w:rPr>
          <w:rFonts w:eastAsia="Times New Roman" w:cs="Arial" w:ascii="Arial" w:hAnsi="Arial"/>
          <w:b/>
          <w:u w:val="single"/>
          <w:lang w:eastAsia="pl-PL"/>
        </w:rPr>
        <w:t>siłownia terenowa nr 2 typu workout</w:t>
      </w:r>
      <w:r>
        <w:rPr>
          <w:rFonts w:eastAsia="Times New Roman" w:cs="Arial" w:ascii="Arial" w:hAnsi="Arial"/>
          <w:b/>
          <w:lang w:eastAsia="pl-PL"/>
        </w:rPr>
        <w:tab/>
        <w:tab/>
        <w:tab/>
      </w:r>
      <w:r>
        <w:rPr>
          <w:rFonts w:eastAsia="Times New Roman" w:cs="Arial" w:ascii="Arial" w:hAnsi="Arial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) bieżące czyszczenie i usuwanie skutków aktów wandalizmu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 xml:space="preserve">b) konserwacja urządzeń zabawowych, drobne naprawy, uzupełnianie śrub, drobnych           elementów urządzeń (materiał Wykonawcy)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) sprzątanie terenu siłowni,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 kontrola stanu urządzeń pod względem bezpieczeństwa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e) usunięcie zalegających liści z powierzchni piaszczystej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14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siedziska murki przy placu zabaw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) bieżące usuwanie skutków aktów wandalizmu, </w:t>
      </w:r>
    </w:p>
    <w:p>
      <w:pPr>
        <w:pStyle w:val="Normal"/>
        <w:spacing w:lineRule="auto" w:line="360" w:before="0" w:after="0"/>
        <w:ind w:left="567" w:hanging="20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naprawa uszkodzonych ławek, wymiana gwoździ, desek, uzupełnianie brakujących desek (materiał Wykonawcy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c) utrzymywanie ławek w czystości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prace  porządkowe (I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) dwukrotne w tygodniu (poniedziałek i piątek) oczyszczanie całego terenu z nieczystośc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) dwukrotne w tygodniu (poniedziałek i piątek) zbieranie nieczystości w pasie o szerokości 10 m od granicy działki wraz z wywozem nieczystości na stację przeładunkową odpadów;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c) dwukrotne w tygodniu (poniedziałek i piątek) grabienie liści wraz z natychmiastowym ich wywozem w pasie terenu o powierzchni 30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przy ul. Wyspiański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) dwukrotne w tygodniu (poniedziałek i piątek) grabienie liści wraz z natychmiastowym ich wywozem z alejek gruntowych przy ul. Chopina/Matejk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imowe utrzymanie, zbieranie nieczystości (I standard utrzymania)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 godz. 10.00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87"/>
        </w:numPr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 xml:space="preserve">regularne sprawdzanie stanu osłon zimowych i ich ewentualna poprawa, 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zamiatanie chodników, schodów i alejek, placu zabaw i siłowni terenowych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5 razy w tygodniu (poniedziałek, wtorek, czwartek, piątek, sobota) grabienie liści i zbieranie wszelkich nieczystości na całym terenie zieleni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 stację przeładunkową odpadów natychmiast po sprzątnięciu,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   odśnieżanie i posypywania piaskiem chodników, schodów i alejek (piasek zapewnia       Wykonawca), które to czynności należy wykonywać na bieżąco z częstotliwością niezbędną dla bezpiecznego i bezkolizyjnego poruszania się osób po chodnikach i alejkach.</w:t>
      </w:r>
      <w:r>
        <w:rPr>
          <w:rFonts w:eastAsia="Times New Roman" w:cs="Arial" w:ascii="Arial" w:hAnsi="Arial"/>
          <w:i/>
          <w:lang w:eastAsia="pl-PL"/>
        </w:rPr>
        <w:t xml:space="preserve"> *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 interwencyjne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niebezpiecznego posuszu ( uszkodzonych i zwisających gałęzi),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godnie z decyzjami wydanymi przez właściwy organ</w:t>
      </w:r>
    </w:p>
    <w:p>
      <w:pPr>
        <w:pStyle w:val="Normal"/>
        <w:numPr>
          <w:ilvl w:val="0"/>
          <w:numId w:val="8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wóz natychmiast po sprzątnięciu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w przedstawicielem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i/>
          <w:color w:val="FF000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mawiający </w:t>
        <w:tab/>
        <w:t xml:space="preserve">                                                              Wykonawc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60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.…………….……...…….….                                                    …………..…………………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24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eastAsia="Times New Roman" w:cs="Arial" w:ascii="Arial" w:hAnsi="Arial"/>
          <w:lang w:eastAsia="pl-PL"/>
        </w:rPr>
        <w:t>.………………...……..…….                                                    .…………………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1.2 </w:t>
      </w:r>
      <w:r>
        <w:rPr>
          <w:rFonts w:eastAsia="Times New Roman" w:cs="Arial" w:ascii="Arial" w:hAnsi="Arial"/>
          <w:b/>
          <w:u w:val="single"/>
          <w:lang w:eastAsia="pl-PL"/>
        </w:rPr>
        <w:t>Harmonogram prac dla części zamówienia nr 2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u w:val="single"/>
          <w:lang w:eastAsia="pl-PL"/>
        </w:rPr>
        <w:t>obejmującej bieżące utrzymanie zieleni w Świnoujściu na terenie Rejonu II - prawobrzeż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kres prac obejmuje wszystkie tereny zieleni Rejonie II objęte inwentaryzacj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GRUDZIEŃ</w:t>
      </w:r>
      <w:r>
        <w:rPr>
          <w:rFonts w:eastAsia="Times New Roman" w:cs="Arial" w:ascii="Arial" w:hAnsi="Arial"/>
          <w:b/>
          <w:i/>
          <w:lang w:eastAsia="pl-PL"/>
        </w:rPr>
        <w:t xml:space="preserve">, </w:t>
      </w:r>
      <w:r>
        <w:rPr>
          <w:rFonts w:eastAsia="Times New Roman" w:cs="Arial" w:ascii="Arial" w:hAnsi="Arial"/>
          <w:b/>
          <w:lang w:eastAsia="pl-PL"/>
        </w:rPr>
        <w:t>STYCZ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 na terenach zieleni (zamiatanie, zbieranie nieczystości) i grabienie liści wraz z ich wywozem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 niebezpiecznego posuszu gałęziow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i krzewów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skutków aktów wandalizmu, ustawianie ich na miejsce, naprawy, sprząta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UTY, MARZ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zystości na terenach zieleni (zamiatanie, zbieranie nieczystości) wraz z wywozem nieczyst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Cięcia pielęgnacyjne, sanitarne drzew i krzew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i pielęgnacja krzewów w tym nawoże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wiosenne (marzec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skutków aktów wandalizmu, ustawianie ich na miejsce, naprawy, sprzątanie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nowacja trawników po zimie, usuwanie śladów żerowania dzików w rozumieniu wyrównania terenu, wertykulacji trawników, uzupełnienia warstwy podłoża, zasilenia nawozem i dosianiu traw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spacing w:lineRule="auto" w:line="360" w:before="0" w:after="0"/>
        <w:ind w:left="720" w:hanging="18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wiatrołomów, niebezpiecznego posuszu gałęziowego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ycinka drzew zagrażających życiu ludzi i mienia zgodnie z decyzją właściwego organ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WIECIEŃ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trawników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i formowanie krzewów ozdobnych, róż i bylin w rozumieniu odchwaszczania, nawożenia i uzupełnienia warstwy kory (mulczowanie)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zbieranie wszelkich nieczystości z rabat kwiatowych, trawników, wygrabienie liści i ich wywóz na wysypisko odpadów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AJ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trawników. 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terenu przy ul. Ludzi Morza/Norweska (wycinka drzew i krzewów do 10 lat, podcinka sanitarna, pielęgnacyjna, oczyszczenie z nieczystości)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krzewów ozdobnych, różanek i bylin wraz odchwaszczaniem w rozumieniu usuwanie chwastów wraz z systemem korzeniowym, podlewanie, spulchniania gleby oraz uzupełnienia warstwy kory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bsada letnia zgodnie z załącznikiem nr 13 – w terminie od 15.05 do 01.06.2015 r.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ada kwietników w rozumieniu dostarczenia materiału do nasadzeń; przygotowanie podłoża pod wysadzenie roślin (zastosowanie ziemi urodzajnej z dodatkiem hydrożelu),  posadzenie roślin, podlewanie, nawożenie, przesadzenie. Pielęgnacja przez cały okres wegetacyjny – odchwaszczanie, spulchnianie gleby, dosadzanie kwiatów (wymiana).</w:t>
      </w:r>
    </w:p>
    <w:p>
      <w:pPr>
        <w:pStyle w:val="Normal"/>
        <w:numPr>
          <w:ilvl w:val="0"/>
          <w:numId w:val="94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zbieranie wszelkich nieczystości z rabat kwiatowych, trawników i ich wywóz na wysypisko odpadów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 na placach zabaw oraz konserwacja urządzeń zabawowych, kontrola stanu urządzeń pod względem bezpieczeństwa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lace zabaw – malowanie urządzeń zabawowych – części drewnianych i metalowych na kolor uzgodniony z Zamawiającym (materiał Wykonawcy), wymiana piasku w piaskownicach. Codzienne zbieranie nieczystości z terenu placów zabaw i wywóz śmieci ze śmietniczek.</w:t>
      </w:r>
    </w:p>
    <w:p>
      <w:pPr>
        <w:pStyle w:val="Normal"/>
        <w:numPr>
          <w:ilvl w:val="0"/>
          <w:numId w:val="94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ERWIEC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i pielęgnacja trawników raz w miesiącu – w rozumieniu skrócenia długości trawy do 3-4 cm, wraz z zebraniem i utylizacją skoszonej masy. W czasie suszy należy kosić rzadziej (zgodnie z praktyką ogrodniczą).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krzewów ozdobnych, różanek i bylin wraz odchwaszczaniem w rozumieniu usuwanie chwastów wraz z systemem korzeniowym, spulchniania gleby oraz uzupełnienia warstwy kory.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nasadzeń na kwietnikach – odchwaszczanie, podlewanie i nawożenie, ewentualna wymiana kwiatów do w razie kradzieży, zniszczenia lub uschnięcia sadzonki.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9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IPIEC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i pielęgnacja trawników raz w miesiącu – w rozumieniu skrócenia długości trawy do 3-4 cm, wraz z zebraniem i utylizacją skoszonej masy. W czasie suszy należy kosić rzadziej (zgodnie z praktyką ogrodniczą).</w:t>
      </w:r>
    </w:p>
    <w:p>
      <w:pPr>
        <w:pStyle w:val="Normal"/>
        <w:numPr>
          <w:ilvl w:val="0"/>
          <w:numId w:val="88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pielęgnacyjno – formujące drzew oraz krzewów.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krzewów ozdobnych, różanek i bylin wraz odchwaszczaniem w rozumieniu usuwanie chwastów wraz z systemem korzeniowym, spulchniania gleby oraz uzupełnienia warstwy kory.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nasadzeń na kwietnikach – odchwaszczanie, podlewanie i nawożenie, regulacja kształtu kwietnika, ewentualna wymiana kwiatów w razie kradzieży, zniszczenia lub uschnięcia sadzonki.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88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IERPIE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Koszenie i pielęgnacja trawników raz w miesiącu – w rozumieniu skrócenia długości trawy do 3 - 4 cm, wraz z zebraniem i utylizacją skoszonej masy. W czasie suszy należy kosić rzadziej (zgodnie z praktyką ogrodniczą)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pielęgnacyjno – formujące drzew oraz krzewów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krzewów ozdobnych, różanek i bylin wraz odchwaszczaniem w rozumieniu usuwania chwastów wraz z systemem korzeniowym, spulchniania gleby oraz uzupełnienia warstwy kory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a pielęgnacja nasadzeń na kwietnikach – odchwaszczanie, podlewanie i nawożenie, ewentualna wymiana kwiatów w razie kradzieży, zniszczenia lub uschnięcia sadzonki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RZESIEŃ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sadzenia jesienne i wiosenne zgodnie z załącznikiem nr 1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ycinanie pielęgnacyjno – formujące drzew oraz krzew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traw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sadzonek kwiatów z kwietników, uporządkowanie terenu, wywóz wszelkich odpadów zielo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rabat kwiatowych, wyrównanie kształtu kwietnika, przygotowanie rabat do okresu zimow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bieranie wszelkich nieczystości z trawników, rabat kwiatowych i ich wywóz na wysypisko odpad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AŹDZIERNIK, LISTOPA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do wykon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roślinności na zimę (kopczykowanie, okrycie gałązkami igliwia)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sadzonek kwiatów z kwietników, uporządkowanie terenu, wywóz wszelkich odpadów zielonych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rabat kwiatowych, wyrównanie kształtu kwietnika, przygotowanie rabat do okresu zimowego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bieranie wszelkich nieczystości z trawników, rabat kwiatowych, wygrabienie liści i ich wywóz na wysypisko odpadów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małej architektury – bieżące usuwanie aktów wandalizmu, ustawianie ich na miejsce, naprawy, sprzątanie.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Bieżące usuwanie skutków aktów wandalizmu na placach zabaw oraz konserwacja urządzeń zabawowych. Zbieranie nieczystości i wywóz odpadów ze śmietniczek (bieżące utrzymanie porządku). Kontrola stanu urządzeń zabawowych pod względem bezpieczeństwa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opróżnianie śmietniczek z terenów placów zaba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ace interwencyjne – na zgłoszenie Zamawiająceg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708" w:hanging="34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 i krzewów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skutków aktów wandalizmu w obrębie elementów małej architektury.</w:t>
      </w:r>
    </w:p>
    <w:p>
      <w:pPr>
        <w:pStyle w:val="Normal"/>
        <w:spacing w:lineRule="auto" w:line="360" w:before="0" w:after="0"/>
        <w:ind w:left="705" w:hanging="345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>Wycinka drzew zagrażających życiu ludzi i mienia zgodnie z decyzją właściwego organ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kt 1.3 </w:t>
      </w:r>
      <w:r>
        <w:rPr>
          <w:rFonts w:eastAsia="Times New Roman" w:cs="Arial" w:ascii="Arial" w:hAnsi="Arial"/>
          <w:b/>
          <w:u w:val="single"/>
          <w:lang w:eastAsia="pl-PL"/>
        </w:rPr>
        <w:t>Harmonogram prac dla części zamówienia nr 3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cs="Arial" w:ascii="Arial" w:hAnsi="Arial"/>
          <w:b/>
          <w:u w:val="single"/>
        </w:rPr>
        <w:t>obejmująca bieżące utrzymanie zieleni w Świnoujściu na terenie Rejonu I - lewobrzeż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STYCZEŃ</w:t>
      </w:r>
      <w:r>
        <w:rPr>
          <w:rFonts w:eastAsia="Times New Roman" w:cs="Arial" w:ascii="Arial" w:hAnsi="Arial"/>
          <w:b/>
          <w:i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u w:val="single"/>
          <w:lang w:eastAsia="pl-PL"/>
        </w:rPr>
        <w:t>LU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ypywanie piaskiem (na koszt Wykonawcy) oblodzonych chodników, odśnieżanie ciągów komunikacyjnych należy wykonywać z częstotliwością niezbędną dla bezpiecznego </w:t>
        <w:br/>
        <w:t>i 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, 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cinka techniczna, sanitarna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zgodnie z decyzjami administracyjnymi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numPr>
          <w:ilvl w:val="1"/>
          <w:numId w:val="46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stroiszy zimowych i ich naprawa (w razie potrzeby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RZ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1"/>
          <w:numId w:val="7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7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ypywanie piaskiem (na koszt Wykonawcy) oblodzonych chodników, odśnieżanie ciągów komunikacyjnych należy wykonywać z częstotliwością niezbędną dla bezpiecznego i bezkolizyjnego poruszania się osób po chodnikach i alejkach. */** </w:t>
      </w:r>
    </w:p>
    <w:p>
      <w:pPr>
        <w:pStyle w:val="Normal"/>
        <w:numPr>
          <w:ilvl w:val="4"/>
          <w:numId w:val="7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tanie chodników, zbieranie wszelkich nieczystości (w tym także gum do żucia);** </w:t>
      </w:r>
    </w:p>
    <w:p>
      <w:pPr>
        <w:pStyle w:val="Normal"/>
        <w:numPr>
          <w:ilvl w:val="4"/>
          <w:numId w:val="7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tanie piasku zamulającego krawężniki, pielenie, odcinanie darni przy krawężnikach wraz z natychmiastowym wywozem masy na wysypisko odpadów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24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nowacja trawników zgodnie z dobrą praktyką ogrodniczą po sezonie zimowym – dokładne zgrabienie trawnika, wertykulacja, aeracja, rozsianie nawozu azotowo-fosforowego, uzupełnienie warstwy podłoża i dosianie trawy; 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 z trawników; 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ładzanie starych żywopłotów i krzewów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wysokość 5 cm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i prześwietlanie roślin dopóki nie zacznie się wegetacja roślin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ychmiastowe posprzątanie po cięciu i wywóz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prawa, usunięcie osłon z igliwia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rPr/>
      </w:pPr>
      <w:r>
        <w:rPr>
          <w:rFonts w:eastAsia="Times New Roman" w:cs="Arial" w:ascii="Arial" w:hAnsi="Arial"/>
          <w:lang w:eastAsia="pl-PL"/>
        </w:rPr>
        <w:t>odchwaszczanie kwietników, regulacja kształtu kwietników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wiosenne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51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51"/>
        </w:numPr>
        <w:spacing w:lineRule="auto" w:line="360" w:before="0" w:after="24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1"/>
          <w:numId w:val="51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KWIEC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 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ksowa renowacja trawników zgodnie z dobrą praktyką ogrodniczą po sezonie zimowym – dokładne zgrabienie trawnika, wertykulacja, aeracja, rozsianie nawozu azotowo-fosforowego, uzupełnianie warstwy podłoża i dosianie trawy; 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nasio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rzy pojawieniu się mchu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c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codziennie zbieranie wszelkich nieczystości z trawników oraz ich wywóz na składowisko            odpad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mładzanie starych żywopłotów i krzewów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owanie i prześwietlanie roślin dopóki nie zacznie się wegetacja rośli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tychmiastowe posprzątanie po cięciu i wywó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283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nasadzeń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29"/>
        </w:numPr>
        <w:spacing w:lineRule="auto" w:line="360" w:before="0" w:after="0"/>
        <w:ind w:left="85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systemu nawadni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J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69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2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4"/>
          <w:numId w:val="2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4"/>
          <w:numId w:val="2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nowacja trawników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, rabat kwiatowych oraz ich wywóz na wysypisko odpadów;</w:t>
      </w:r>
    </w:p>
    <w:p>
      <w:pPr>
        <w:pStyle w:val="Normal"/>
        <w:numPr>
          <w:ilvl w:val="4"/>
          <w:numId w:val="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rabianie liści z trawnik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 xml:space="preserve">f.  koszenie trawników 1x w miesiącu, w rozumieniu skrócenia długości trawy do 3-4 cm,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          </w:t>
      </w:r>
      <w:r>
        <w:rPr>
          <w:rFonts w:eastAsia="Times New Roman" w:cs="Arial" w:ascii="Arial" w:hAnsi="Arial"/>
          <w:lang w:eastAsia="pl-PL"/>
        </w:rPr>
        <w:t>wraz z zebraniem i utylizacją skoszonej masy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kwiatów zmiany wiosennej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 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kwiatów zmiany letniej po 15 maja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8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gląd i uruchomienie systemu nawadniania (promenada, Muszla Koncertowa, skwer Chopina/Piłsudskiego oraz przy ul. Malczewskiego, Powstańców Śląskich) konserwacja </w:t>
        <w:br/>
        <w:t>i wymiana elementów uszkodzonych, przygotowanie do sezonu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CZERW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8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8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8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709" w:leader="none"/>
        </w:tabs>
        <w:spacing w:lineRule="auto" w:line="360" w:before="0" w:after="0"/>
        <w:ind w:left="1440" w:hanging="1014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720" w:leader="none"/>
        </w:tabs>
        <w:spacing w:lineRule="auto" w:line="360" w:before="0" w:after="0"/>
        <w:ind w:left="1440" w:hanging="144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9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9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90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440" w:hanging="14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56"/>
        </w:numPr>
        <w:spacing w:lineRule="auto" w:line="360" w:before="0" w:after="24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56"/>
        </w:numPr>
        <w:spacing w:lineRule="auto" w:line="360" w:before="0" w:after="24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P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tanie chodników, zbieranie wszelkich nieczystości (w tym także gum do żucia),**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5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1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5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5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IERP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0"/>
          <w:numId w:val="85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7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9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0"/>
          <w:numId w:val="9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75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75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RZES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 do 10 lat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zmiany jesiennej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kwietników po usunięciu zmiany letn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43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24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52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AŹDZIERNI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drostu zgodnie z obowiązującą  ustawą o ochronie przyrody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, wygrabienie liści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enie warstwy kory, która powinna mieć 5-6 cm grub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zmiany wiosennej - cebulow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; 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24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iedziska, śmietniczki, donice, inne elementy małej architektury</w:t>
      </w:r>
    </w:p>
    <w:p>
      <w:pPr>
        <w:pStyle w:val="Normal"/>
        <w:numPr>
          <w:ilvl w:val="2"/>
          <w:numId w:val="8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8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86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10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10"/>
        </w:numPr>
        <w:spacing w:lineRule="auto" w:line="360" w:before="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serwacja systemu nawadniania i przygotowanie do sezonu zimowego, spisanie licz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STOPA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,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inanie darni przy krawężnikach oraz pielenie wraz z natychmiastowym wywozem masy na wysypisko odpadów.</w:t>
      </w:r>
    </w:p>
    <w:p>
      <w:pPr>
        <w:pStyle w:val="Normal"/>
        <w:numPr>
          <w:ilvl w:val="0"/>
          <w:numId w:val="9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, wygrabienie liści oraz ich wywóz na wysypisko odpadów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ozdobnych krzewów (m.in. róż) na zimę (okopczykowanie, ułożenie igliwia, agrowłóknina) – na koszt Wykonawcy, uzupełnienie warstwy kory, która powinna mieć 5-6 cm grubości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wrażliwych na mróz drzew na zimę (okopczykowanie, agrowłóknina, itp.) – na koszt Wykonawcy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bezpieczenie bylin, traw na zimę (okopczykowanie, ułożenie igliwia, wiązanie)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 koniec miesiąca usunięcie nasadzeń jesiennych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24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łożenie donic wież i konstrukcji kwiatowych gałązkami drzew iglastych na zimę (stroiszem) 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57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 xml:space="preserve">Przy dłuższym okresie bez opadów śniegu prace zostają zamienione na oczyszczanie i konserwację alejek, zgrabianie liści, usuwanie chwastów oraz samosiewów. Prace ustalone z przedstawicielem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GRUDZ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, 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uwanie drzew zgodnie z obowiązującą  ustawą o ochronie przyrody.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łożenie donic wież i konstrukcji kwiatowych gałązkami drzew iglastych na zimę (stroiszem) 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wraz z wywozem na wysypisko odpadów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anie liści;</w:t>
      </w:r>
    </w:p>
    <w:p>
      <w:pPr>
        <w:pStyle w:val="Normal"/>
        <w:numPr>
          <w:ilvl w:val="1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2"/>
          <w:numId w:val="7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poza wyszczególnionymi miejscami obejmuje wszystkie tereny zielen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>z wyjątkiem Placu Wolności, przeprawy promowej ,,Bielik”, Zieleniec przy ul. Monte Cassino/Boh. Wrześ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i/>
          <w:lang w:eastAsia="pl-PL"/>
        </w:rPr>
        <w:t>Zieleniec przy Placu Kościelny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kt 1.4 Harmonogram prac dla części zamówienia nr 4</w:t>
      </w:r>
      <w:r>
        <w:rPr>
          <w:rFonts w:eastAsia="Times New Roman" w:cs="Arial" w:ascii="Arial" w:hAnsi="Arial"/>
          <w:b/>
          <w:vertAlign w:val="superscript"/>
          <w:lang w:eastAsia="pl-PL"/>
        </w:rPr>
        <w:t xml:space="preserve"> </w:t>
      </w:r>
      <w:r>
        <w:rPr>
          <w:rFonts w:cs="Arial" w:ascii="Arial" w:hAnsi="Arial"/>
          <w:b/>
        </w:rPr>
        <w:t>obejmująca bieżące utrzymanie infrastruktury</w:t>
      </w:r>
      <w:r>
        <w:rPr>
          <w:rFonts w:cs="Arial" w:ascii="Arial" w:hAnsi="Arial"/>
        </w:rPr>
        <w:t xml:space="preserve"> zlokalizowanej na terenach zieleńców, skwerów, placów, promenady, bulwarów, ogrodów jordanowskich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Świnoujściu na terenie Rejonu I - lewobrzeż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infrastruktury, niezależnie od zakresu prac opisanych w szczegółowym wykazie prac.</w:t>
      </w:r>
    </w:p>
    <w:p>
      <w:pPr>
        <w:pStyle w:val="Normal"/>
        <w:spacing w:lineRule="auto" w:line="360" w:before="0" w:after="0"/>
        <w:ind w:left="-851" w:hanging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drawing>
          <wp:inline distT="0" distB="0" distL="0" distR="0">
            <wp:extent cx="3236595" cy="668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kt 1.5 </w:t>
      </w:r>
      <w:r>
        <w:rPr>
          <w:rFonts w:eastAsia="Times New Roman" w:cs="Arial" w:ascii="Arial" w:hAnsi="Arial"/>
          <w:b/>
          <w:u w:val="single"/>
          <w:lang w:eastAsia="pl-PL"/>
        </w:rPr>
        <w:t>Harmonogram prac dla części zamówienia nr 5</w:t>
      </w:r>
      <w:r>
        <w:rPr>
          <w:rFonts w:eastAsia="Times New Roman" w:cs="Arial" w:ascii="Arial" w:hAnsi="Arial"/>
          <w:b/>
          <w:u w:val="single"/>
          <w:vertAlign w:val="superscript"/>
          <w:lang w:eastAsia="pl-PL"/>
        </w:rPr>
        <w:t xml:space="preserve"> </w:t>
      </w:r>
      <w:r>
        <w:rPr>
          <w:rFonts w:cs="Arial" w:ascii="Arial" w:hAnsi="Arial"/>
          <w:b/>
          <w:u w:val="single"/>
        </w:rPr>
        <w:t>obejmująca bieżące utrzymanie zieleni w Świnoujściu na terenie Rejonu Promenada z Promenadą Zdrowia, Historyczną i Ogrodem Sensorycz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Zamawiający zastrzega sobie możliwość zlecenia innych robót związanych z utrzymaniem zieleni, niezależnie od zakresu prac opisanych w szczegółowym wykazie prac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>STYCZEŃ</w:t>
      </w:r>
      <w:r>
        <w:rPr>
          <w:rFonts w:eastAsia="Times New Roman" w:cs="Arial" w:ascii="Arial" w:hAnsi="Arial"/>
          <w:b/>
          <w:i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u w:val="single"/>
          <w:lang w:eastAsia="pl-PL"/>
        </w:rPr>
        <w:t>LUT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alejek, zbieranie nieczystości 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posypywanie piaskiem (na koszt Wykonawcy) oblodzonych chodników, odśnieżanie ciągów             komunikacyjnych należy wykonywać z częstotliwością niezbędną dla bezpiecznego </w:t>
        <w:br/>
        <w:t>            i 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</w:rPr>
        <w:t> </w:t>
      </w:r>
      <w:r>
        <w:rPr>
          <w:rFonts w:eastAsia="Times New Roman" w:cs="Arial" w:ascii="Arial" w:hAnsi="Arial"/>
          <w:lang w:eastAsia="pl-PL"/>
        </w:rPr>
        <w:t xml:space="preserve">b.  codziennie zbieranie wszelkich nieczystości, </w:t>
      </w:r>
    </w:p>
    <w:p>
      <w:pPr>
        <w:pStyle w:val="Normal"/>
        <w:numPr>
          <w:ilvl w:val="1"/>
          <w:numId w:val="66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sprawdzanie stanu osłon zimowych i ich naprawa (w razie potrzeby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b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wybieranie liści z krzew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</w:t>
        <w:tab/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regulowanie mi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podcinka techniczna, sanitarn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zgodnie z decyzjami administracyjnymi.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5. 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dzanie stanu stroiszy zimowych i ich naprawa (w razie potrzeby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6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codzienne zbieranie nieczystości z terenu placów zabaw;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.  posypywanie piaskiem (na koszt Wykonawcy) oblodzonych chodników, odśnieżanie ciągów komunikacyjnych należy wykonywać z częstotliwością niezbędną dla bezpiecznego i bezkolizyjnego poruszania się osób po chodnikach i alejkach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. 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RZEC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</w:t>
        <w:tab/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numPr>
          <w:ilvl w:val="4"/>
          <w:numId w:val="7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sypywanie piaskiem (na koszt Wykonawcy) oblodzonych chodników, odśnieżanie ciągów komunikacyjnych należy wykonywać z częstotliwością niezbędną dla bezpiecznego i bezkolizyjnego poruszania się osób po chodnikach i alejkach. */** </w:t>
      </w:r>
    </w:p>
    <w:p>
      <w:pPr>
        <w:pStyle w:val="Normal"/>
        <w:numPr>
          <w:ilvl w:val="4"/>
          <w:numId w:val="7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iatanie chodników, zbieranie wszelkich nieczystości (w tym także gum do żucia);** </w:t>
      </w:r>
    </w:p>
    <w:p>
      <w:pPr>
        <w:pStyle w:val="Normal"/>
        <w:numPr>
          <w:ilvl w:val="4"/>
          <w:numId w:val="7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miatanie piasku zamulającego krawężniki, pielenie, odcinanie darni przy krawężnikach wraz z natychmiastowym wywozem masy na wysypisko odpadów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 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enowacja trawników zgodnie z dobrą praktyką ogrodniczą po sezonie zimowym – dokładne zgrabienie trawnika, wertykulacja, aeracja, rozsianie nawozu azotowo-fosforowego, uzupełnienie warstwy podłoża i dosianie trawy; 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odziennie zbieranie wszelkich nieczystości z trawników; 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grabienie liści oraz ich wywóz na wysypisko odpadów;</w:t>
      </w:r>
    </w:p>
    <w:p>
      <w:pPr>
        <w:pStyle w:val="Normal"/>
        <w:numPr>
          <w:ilvl w:val="4"/>
          <w:numId w:val="51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</w:t>
      </w:r>
      <w:r>
        <w:rPr/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. odmładzanie starych żywopłotów i krzew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odchwaszczanie, nawożenie i uzupełnienie warstwy kory na min. wysokość 5 c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posuszu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suwanie samosieje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.  formowanie i prześwietlanie roślin dopóki nie zacznie się wegetacja rośli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f.  natychmiastowe posprzątanie po cięciu i wywóz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g.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h. wybieranie liści z krzewów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prawa, usunięcie osłon z igliwia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rPr/>
      </w:pPr>
      <w:r>
        <w:rPr>
          <w:rFonts w:eastAsia="Times New Roman" w:cs="Arial" w:ascii="Arial" w:hAnsi="Arial"/>
          <w:lang w:eastAsia="pl-PL"/>
        </w:rPr>
        <w:t>odchwaszczanie kwietników, regulacja kształtu kwietników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sadzenia wiosenne;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30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30"/>
        </w:numPr>
        <w:spacing w:lineRule="auto" w:line="360" w:before="0" w:after="24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KWIEC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>Usuwanie wiatrołomów, niebezpiecznego posuszu gałęziowego, interwencyjne usuwanie drzew</w:t>
        <w:br/>
        <w:t xml:space="preserve"> 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powierzchnie utwardzone: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iatanie chodników, zbieranie wszelkich nieczystości (w tym także gum do żucia),**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iatanie piasku zamulającego krawężniki;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inanie darni przy krawężnikach oraz pielenie wraz z natychmiastowym wywozem masy na wysypisko odpadów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 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ksowa renowacja trawników zgodnie z dobrą praktyką ogrodniczą po sezonie zimowym – dokładne zgrabienie trawnika, wertykulacja, aeracja, rozsianie nawozu azotowo-fosforowego, uzupełnianie warstwy podłoża i dosianie trawy; 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nasion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rzy pojawieniu się mchu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c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codziennie zbieranie wszelkich nieczystości z trawnik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u w:val="single"/>
          <w:lang w:eastAsia="pl-PL"/>
        </w:rPr>
        <w:t>3. żywopłoty i krzewy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a.  odchwaszczanie, nawożenie i uzupełnienie warstwy kory na min. głębokość 5 c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odmładzanie starych żywopłotów i krzewów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samosiejek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d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.  formowanie i prześwietlanie roślin dopóki nie zacznie się wegetacja roślin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f.   wybieranie liści z krzew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g.  natychmiastowe posprzątanie po cięciu i wywóz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drzew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regulowanie mis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 kwietniki, rabaty, nasadzenia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</w:t>
      </w:r>
    </w:p>
    <w:p>
      <w:pPr>
        <w:pStyle w:val="Normal"/>
        <w:numPr>
          <w:ilvl w:val="1"/>
          <w:numId w:val="90"/>
        </w:numPr>
        <w:spacing w:lineRule="auto" w:line="360" w:before="0" w:after="0"/>
        <w:ind w:left="1440" w:hanging="101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ielęgnacja nasadzeń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360" w:before="0" w:after="0"/>
        <w:ind w:left="709" w:hanging="36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b/>
          <w:u w:val="single"/>
          <w:lang w:eastAsia="pl-PL"/>
        </w:rPr>
        <w:t> donice, inne elementy małej architektury</w:t>
      </w:r>
    </w:p>
    <w:p>
      <w:pPr>
        <w:pStyle w:val="Normal"/>
        <w:numPr>
          <w:ilvl w:val="2"/>
          <w:numId w:val="29"/>
        </w:numPr>
        <w:spacing w:lineRule="auto" w:line="360" w:before="0" w:after="0"/>
        <w:ind w:left="851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709" w:leader="none"/>
        </w:tabs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  place zabaw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24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serwacja systemu nawadnia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MAJ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wymiatanie piasku zamulającego krawężnik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c.  odcinanie darni przy krawężnikach oraz pielenie wraz z natychmiastowym wywozem masy             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 xml:space="preserve">2. 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nowacja trawników;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, rabat kwiatowych, wygrabienie liści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bieranie liści z krzewów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4.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567" w:hanging="36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567" w:hanging="36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0"/>
          <w:numId w:val="89"/>
        </w:numPr>
        <w:spacing w:lineRule="auto" w:line="360" w:before="0" w:after="0"/>
        <w:ind w:left="567" w:hanging="36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, nasadzenia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nięcie kwiatów zmiany wiosennej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 kwietników, regulacja kształtu kwietników; 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sadzenia kwiatów zmiany letniej po 15 maja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;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0"/>
          <w:numId w:val="48"/>
        </w:numPr>
        <w:spacing w:lineRule="auto" w:line="360" w:before="0" w:after="0"/>
        <w:ind w:left="567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donice, inne elementy małej architektur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place zabaw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851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851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</w:t>
      </w:r>
      <w:r>
        <w:rPr>
          <w:rFonts w:eastAsia="Times New Roman" w:cs="Arial" w:ascii="Arial" w:hAnsi="Arial"/>
          <w:b/>
          <w:u w:val="single"/>
          <w:lang w:eastAsia="pl-PL"/>
        </w:rPr>
        <w:t> system nawadniania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zegląd i uruchomienie systemu nawadniania (promenada, Muszla Koncertowa, skwer Chopina/Piłsudskiego oraz przy ul. Malczewskiego, Powstańców Śląskich) konserwacja </w:t>
        <w:br/>
        <w:t>i wymiana elementów uszkodzonych, przygotowanie do sezonu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CZERW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b/>
          <w:lang w:eastAsia="pl-PL"/>
        </w:rPr>
        <w:t></w:t>
      </w:r>
      <w:r>
        <w:rPr>
          <w:rFonts w:eastAsia="Times New Roman" w:cs="Arial" w:ascii="Arial" w:hAnsi="Arial"/>
          <w:lang w:eastAsia="pl-PL"/>
        </w:rPr>
        <w:tab/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eastAsia="Times New Roman" w:cs="Arial" w:ascii="Arial" w:hAnsi="Arial"/>
          <w:b/>
          <w:u w:val="single"/>
          <w:lang w:eastAsia="pl-PL"/>
        </w:rPr>
        <w:t xml:space="preserve"> 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wymiatanie piasku zamulającego krawężniki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c. odcinanie darni przy krawężnikach oraz pielenie wraz z natychmiastowym wywozem masy            na wysypisko odpadów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eastAsia="Times New Roman" w:cs="Arial" w:ascii="Arial" w:hAnsi="Arial"/>
          <w:b/>
          <w:u w:val="single"/>
          <w:lang w:eastAsia="pl-PL"/>
        </w:rPr>
        <w:t> trawniki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4"/>
          <w:numId w:val="3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eastAsia="Times New Roman" w:cs="Arial" w:ascii="Arial" w:hAnsi="Arial"/>
          <w:b/>
          <w:u w:val="single"/>
          <w:lang w:eastAsia="pl-PL"/>
        </w:rPr>
        <w:t>3.  żywopłoty i krzewy ozdobne</w:t>
      </w:r>
    </w:p>
    <w:p>
      <w:pPr>
        <w:pStyle w:val="Normal"/>
        <w:numPr>
          <w:ilvl w:val="1"/>
          <w:numId w:val="6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6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63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6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6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4.  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68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6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68"/>
        </w:numPr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firstLine="426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 kwietniki, rabaty, nasadzenia</w:t>
      </w:r>
    </w:p>
    <w:p>
      <w:pPr>
        <w:pStyle w:val="Normal"/>
        <w:numPr>
          <w:ilvl w:val="1"/>
          <w:numId w:val="9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9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9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9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hanging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b/>
          <w:u w:val="single"/>
          <w:lang w:eastAsia="pl-PL"/>
        </w:rPr>
        <w:t> donice, inne elementy małej architektu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7. place zabaw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numPr>
          <w:ilvl w:val="0"/>
          <w:numId w:val="73"/>
        </w:numPr>
        <w:spacing w:lineRule="auto" w:line="360" w:before="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trola liczników;</w:t>
      </w:r>
    </w:p>
    <w:p>
      <w:pPr>
        <w:pStyle w:val="Normal"/>
        <w:numPr>
          <w:ilvl w:val="0"/>
          <w:numId w:val="73"/>
        </w:numPr>
        <w:spacing w:lineRule="auto" w:line="360" w:before="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PIEC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eny leśne, parkowe - dokładne usunięcie leżących gałęzi i konarów, zbieranie wszelkich nieczystości,  przycinanie drzew i krzewów przy chodniku aby nie utrudniały ruchu pieszo – jezdnego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.  zamiatanie chodników, zbieranie wszelkich nieczystości (w tym także gum do żucia),**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miatanie piasku zamulającego krawężni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c.  odcinanie darni przy krawężnikach oraz pielenie wraz z natychmiastowym wywozem masy             na wysypisko odpadów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numPr>
          <w:ilvl w:val="0"/>
          <w:numId w:val="96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Koszenie trawników 1x w miesiącu, w rozumieniu skrócenia długości trawy do 3-4 cm, wraz z zebraniem i utylizacją skoszonej masy;</w:t>
      </w:r>
    </w:p>
    <w:p>
      <w:pPr>
        <w:pStyle w:val="Normal"/>
        <w:numPr>
          <w:ilvl w:val="0"/>
          <w:numId w:val="9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anie pustych miejsc przesianą ziemią wraz z obsianiem trawą (ziemia i trawa</w:t>
      </w:r>
    </w:p>
    <w:p>
      <w:pPr>
        <w:pStyle w:val="Normal"/>
        <w:numPr>
          <w:ilvl w:val="0"/>
          <w:numId w:val="9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), po pojawieniu się mchu także przeprowadzić piaskowanie;</w:t>
      </w:r>
    </w:p>
    <w:p>
      <w:pPr>
        <w:pStyle w:val="Normal"/>
        <w:numPr>
          <w:ilvl w:val="0"/>
          <w:numId w:val="9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szkodzeń powierzchni trawników przez zwierzęta (dziki i krety) należy natychmiast tą powierzchnię przywrócić do stanu pierwotnego;</w:t>
      </w:r>
    </w:p>
    <w:p>
      <w:pPr>
        <w:pStyle w:val="Normal"/>
        <w:numPr>
          <w:ilvl w:val="0"/>
          <w:numId w:val="9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ie zbieranie wszelkich nieczystości z trawników oraz ich wywóz 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 odchwaszczanie, nawożenie i uzupełnienie warstwy kory na min. głębokość 5 cm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. usuwanie posuszu, przycinanie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zgodnie ze sztuką ogrodniczą – w uzgodnieniu z Zamawiającym.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b. usuwanie drzew zgodnie z obowiązującą  ustawą o ochronie przyrody;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d. formowanie koron drzew, ściąganie posuszu;</w:t>
      </w:r>
    </w:p>
    <w:p>
      <w:pPr>
        <w:pStyle w:val="Normal"/>
        <w:spacing w:lineRule="auto" w:line="360" w:before="0" w:after="0"/>
        <w:ind w:firstLine="426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e. 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. odchwaszczanie kwietników, regulacja kształtu kwietników;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. pielęgnacja nasadzeń w rozumieniu podlewania, nawożenia, usuwania przekwitłych </w:t>
        <w:br/>
        <w:t>i uschniętych kwiatostanów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c. uzupełnianie brakujących nasadzeń, 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. 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2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numPr>
          <w:ilvl w:val="2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obne naprawy (materiał Wykonawcy);</w:t>
      </w:r>
    </w:p>
    <w:p>
      <w:pPr>
        <w:pStyle w:val="Normal"/>
        <w:numPr>
          <w:ilvl w:val="2"/>
          <w:numId w:val="74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ywanie w czystości (mycie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codzienne zbieranie nieczystości z terenu placów zaba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trzymanie zieleni j.w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 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a.  sterowanie systemem nawadniania wraz z bieżącą konserwacją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b.  kontrola liczników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SIERP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zamiatanie chodników, zbieranie wszelkich nieczystości (w tym także gum do żucia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wymiatanie piasku zamulającego krawężnik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odcinanie darni przy krawężnikach oraz pielenie wraz z natychmiastowym wywozem masy             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koszenie trawników 1x w miesiącu, w rozumieniu skrócenia długości trawy do 3-4 cm, wraz      z zebraniem i utylizacją skoszonej masy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codziennie zbieranie wszelkich nieczystości z trawników oraz ich wywóz  na wysypisko            odpadów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chwaszczanie, nawożenie i uzupełnienie warstwy kory na min. głębokość 5 cm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suszu, przycinanie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eprowadzanie cięć pielęgnacyjnych, sanitarnych i technicznych (w razie potrzeby) zgodnie ze sztuką ogrodniczą – w uzgodnieniu z Zamawiającym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formowanie koron drzew, ściąganie posuszu;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 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chwaszczanie kwietników, regulacja kształtu kwietników; 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lęgnacja nasadzeń w rozumieniu podlewania, nawożenia, usuwania przekwitłych </w:t>
        <w:br/>
        <w:t>i uschniętych kwiatostanów.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zupełnianie brakujących nasadzeń, </w:t>
      </w:r>
    </w:p>
    <w:p>
      <w:pPr>
        <w:pStyle w:val="Normal"/>
        <w:numPr>
          <w:ilvl w:val="1"/>
          <w:numId w:val="4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numPr>
          <w:ilvl w:val="1"/>
          <w:numId w:val="99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 place zabaw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24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kontrola liczników;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WRZES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8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miatanie piasku zamulającego krawężni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 </w:t>
      </w:r>
      <w:r>
        <w:rPr>
          <w:rFonts w:eastAsia="Times New Roman" w:cs="Arial" w:ascii="Arial" w:hAnsi="Arial"/>
          <w:lang w:eastAsia="pl-PL"/>
        </w:rPr>
        <w:t>c.  odcinanie darni przy krawężnikach oraz pielenie wraz z natychmiastowym wywozem masy             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uzupełnianie pustych miejsc przesianą ziemią wraz z obsianiem trawą (ziemia i traw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ykonawcy), po pojawieniu się mchu także przeprowadzić piaskow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 codziennie zbieranie wszelkich nieczystości z trawników oraz ich wywóz na wysypisko             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odchwaszczanie, nawożenie i uzupełnienie warstwy kory na min. głębokość 5 cm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posuszu, przycinanie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owanie mis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lewanie w razie potrzeb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drzew zgodnie z obowiązującą  ustawą o ochronie przyrody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formowanie koron drzew, ściąganie posuszu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e.  podlewanie w razie potrzeb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nasadzenia zmiany jesiennej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b.  odchwaszczanie kwietników, regulacja kształtu kwietników; 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c.  pielęgnacja nasadzeń w rozumieniu podlewania, nawożenia, usuwania przekwitłych </w:t>
        <w:br/>
        <w:t>i uschniętych kwiatostanów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.  uzupełnianie brakujących nasadzeń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. usuwanie aktów wandalizmu i śladów żerowania dzików.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porządkowanie kwietników po usunięciu zmiany letni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cs="Arial" w:ascii="Arial" w:hAnsi="Arial"/>
        </w:rPr>
        <w:t> 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</w:rPr>
        <w:t> 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odzienne zbieranie nieczystości z terenu placów zabaw;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240" w:after="24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  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24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kontrola liczników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. Sterowanie systemem nawadniania wraz z bieżącą konserwacj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AŹDZIERNIK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9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podrostu zgodnie z obowiązującą  ustawą o ochronie przyrody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wymiatanie piasku zamulającego krawężni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odcinanie darni przy krawężnikach oraz pielenie wraz z natychmiastowym wywozem masy           na wysypisko odpad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</w:t>
      </w:r>
      <w:r>
        <w:rPr>
          <w:rFonts w:cs="Arial" w:ascii="Arial" w:hAnsi="Arial"/>
        </w:rPr>
        <w:t>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b.  codziennie zbieranie wszelkich nieczystości z trawników, wygrabienie liści oraz ich wywóz             na wysypisko odpadów;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odchwaszcz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posuszu, przycinanie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lang w:eastAsia="pl-PL"/>
        </w:rPr>
        <w:t>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uwanie samosiejek;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enie warstwy kory, która powinna mieć 5-6 cm gruboś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usuwanie drzew zgodnie z obowiązującą  ustawą o ochronie przyrody i o ustawą ochronie             zabytków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 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     </w:t>
      </w:r>
      <w:r>
        <w:rPr>
          <w:rFonts w:eastAsia="Times New Roman" w:cs="Arial" w:ascii="Arial" w:hAnsi="Arial"/>
          <w:lang w:eastAsia="pl-PL"/>
        </w:rPr>
        <w:t>a.  nasadzenia zmiany wiosennej - cebulow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</w:t>
      </w:r>
      <w:r>
        <w:rPr>
          <w:rFonts w:cs="Arial" w:ascii="Arial" w:hAnsi="Arial"/>
        </w:rPr>
        <w:t>  </w:t>
      </w:r>
      <w:r>
        <w:rPr>
          <w:rFonts w:eastAsia="Times New Roman" w:cs="Arial" w:ascii="Arial" w:hAnsi="Arial"/>
          <w:lang w:eastAsia="pl-PL"/>
        </w:rPr>
        <w:t xml:space="preserve">pielęgnacja nasadzeń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.  codziennie zbieranie wszelkich nieczystośc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suwanie aktów wandalizmu i śladów żerowania dzików.</w:t>
      </w:r>
    </w:p>
    <w:p>
      <w:pPr>
        <w:pStyle w:val="Normal"/>
        <w:spacing w:lineRule="auto" w:line="360" w:before="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    </w:t>
      </w:r>
      <w:r>
        <w:rPr>
          <w:rFonts w:eastAsia="Times New Roman" w:cs="Arial" w:ascii="Arial" w:hAnsi="Arial"/>
          <w:b/>
          <w:u w:val="single"/>
          <w:lang w:eastAsia="pl-PL"/>
        </w:rPr>
        <w:t>siedziska, śmietniczki, donice, inne elementy małej architektur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bieżące usuwanie aktów wandalizmu, ustawianie na miejsc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drobne naprawy (materiał Wykonawcy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codzienne zbieranie nieczystości wraz z wywozem na wysypisko odpad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grabianie liści;</w:t>
      </w:r>
    </w:p>
    <w:p>
      <w:pPr>
        <w:pStyle w:val="Normal"/>
        <w:numPr>
          <w:ilvl w:val="2"/>
          <w:numId w:val="47"/>
        </w:numPr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8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system nawadniania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a.  kontrola liczników;</w:t>
      </w:r>
    </w:p>
    <w:p>
      <w:pPr>
        <w:pStyle w:val="Normal"/>
        <w:spacing w:lineRule="auto" w:line="360" w:before="0" w:after="24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konserwacja systemu nawadniania i przygotowanie do sezonu zimowego, spisanie             licznikó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LISTOPA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miatanie piasku zamulającego krawężniki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       </w:t>
      </w:r>
      <w:r>
        <w:rPr>
          <w:rFonts w:eastAsia="Times New Roman" w:cs="Arial" w:ascii="Arial" w:hAnsi="Arial"/>
          <w:lang w:eastAsia="pl-PL"/>
        </w:rPr>
        <w:t>c.   odcinanie darni przy krawężnikach oraz pielenie wraz z natychmiastowym wywozem masy             na wysypisko odpadów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d.  posypywanie piaskiem (na koszt Wykonawcy) oblodzonych chodników, odśnieżanie ciągów            komunikacyjnych należy wykonywać z częstotliwością niezbędną dla bezpiecznego i            bezkolizyjnego poruszania się osób po chodnikach i alejkach.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codziennie zbieranie wszelkich nieczystości z trawników, wygrabienie liści oraz ich wywóz             na wysypisko odpad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bezpieczenie ozdobnych krzewów (m.in. róż) na zimę (okopczykowanie, ułożenie igliwia,             agrowłóknina) – na koszt Wykonawcy, uzupełnienie warstwy kory, która powinna mieć 5-6            cm grubośc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b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usuwanie samosiejek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 zabezpieczenie wrażliwych na mróz drzew na zimę (okopczykowanie, agrowłóknina, itp.) –              na koszt Wykonawcy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usuwanie posuszu, przycinanie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c.  r</w:t>
      </w:r>
      <w:r>
        <w:rPr>
          <w:rFonts w:eastAsia="Times New Roman" w:cs="Arial" w:ascii="Arial" w:hAnsi="Arial"/>
          <w:lang w:eastAsia="pl-PL"/>
        </w:rPr>
        <w:t>egulowanie mis;</w:t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przeprowadzanie cięć pielęgnacyjnych, sanitarnych i technicznych (w razie potrzeby)             zgodnie ze sztuką ogrodniczą – w uzgodnieniu z Zamawiającym;</w:t>
      </w:r>
    </w:p>
    <w:p>
      <w:pPr>
        <w:pStyle w:val="Normal"/>
        <w:numPr>
          <w:ilvl w:val="1"/>
          <w:numId w:val="57"/>
        </w:numPr>
        <w:spacing w:lineRule="auto" w:line="360" w:before="0" w:after="0"/>
        <w:ind w:left="709" w:hanging="283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usuwanie drzew zgodnie z obowiązującą  ustawą o ochronie przyrody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bCs/>
          <w:lang w:eastAsia="pl-PL"/>
        </w:rPr>
        <w:t>5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kwietniki, rabaty, nasadzen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a.  odchwaszczanie kwietników, regulacja kształtu kwietników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zabezpieczenie bylin, traw na zimę (okopczykowanie, ułożenie igliwia, wiązanie,założenie             specjalnych osłon na rośliny Ogrodu Sensorycznego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pod koniec miesiąca usunięcie nasadzeń jesiennych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suwanie aktów wandalizmu i śladów żerowania dzików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cs="Arial" w:ascii="Arial" w:hAnsi="Arial"/>
        </w:rPr>
        <w:t> 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a.  Wyłożenie donic wież i konstrukcji kwiatowych gałązkami drzew iglastych na zimę            (stroiszem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b.  bieżące usuwanie aktów wandalizmu, ustawianie na miejsce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drobne naprawy (materiał Wykonawcy);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 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7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codzienne zbieranie nieczystości wraz z wywozem na wysypisko odpad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wygrabianie liśc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posypywanie piaskiem (na koszt Wykonawcy) oblodzonych chodników, odśnieżanie ciągów            komunikacyjnych należy wykonywać z częstotliwością niezbędną dla bezpiecznego i            bezkolizyjnego poruszania się osób po chodnikach i alejkach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d. utrzymanie zieleni j.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 xml:space="preserve">Przy dłuższym okresie bez opadów śniegu prace zostają zamienione na oczyszczanie i konserwację alejek, zgrabianie liści, usuwanie chwastów oraz samosiewów. Prace ustalone z przedstawicielem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GRUDZIEŃ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niesprzyjających warunków pogodowych prace pielęgnacyjne</w:t>
        <w:br/>
        <w:t>w zieleni należy wykonać w najbliższym dogodnym terminie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chodników, schodów i alejek, zbieranie nieczystości do godz. 10.00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ałoroczne utrzymanie czystości na terenach zieleni wraz z wywozem nieczystości na składowisko odpadów komunalnych; 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trzymanie estetycznego wyglądu terenu Miasta zgodnie z zasadami przepisów porządkowych </w:t>
        <w:br/>
        <w:t>i sanitarnych;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ypywanie piaskiem (na koszt Wykonawcy) oblodzonych chodników, odśnieżanie ciągów komunikacyjnych należy wykonywać z częstotliwością niezbędną dla bezpiecznego i bezkolizyjnego poruszania się osób po chodnikach i alejkach.*/**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gularne sprawdzanie stanu osłon zimowych i ich ewentualna poprawa/ściągnięcie osłon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race interwencyjne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</w:t>
        <w:tab/>
        <w:t xml:space="preserve">Usuwanie wiatrołomów, niebezpiecznego posuszu gałęziowego, interwencyjne usuwanie drzew </w:t>
        <w:br/>
        <w:t>i krzewów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. </w:t>
        <w:tab/>
        <w:t>Usuwanie aktów wandalizmu w obrębie elementów małej architektur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3. </w:t>
        <w:tab/>
        <w:t xml:space="preserve">Wycinka drzew zagrażających życiu ludzi i mienia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4. </w:t>
        <w:tab/>
        <w:t>Po uprzątnięciu terenu natychmiastowy wywóz zanieczyszczeń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1.    </w:t>
      </w:r>
      <w:r>
        <w:rPr>
          <w:rFonts w:eastAsia="Times New Roman" w:cs="Arial" w:ascii="Arial" w:hAnsi="Arial"/>
          <w:b/>
          <w:u w:val="single"/>
          <w:lang w:eastAsia="pl-PL"/>
        </w:rPr>
        <w:t>powierzchnie utwardzon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zamiatanie chodników, zbieranie wszelkich nieczystości (w tym także gum do żucia),**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posypywanie piaskiem (na koszt Wykonawcy) oblodzonych chodników, odśnieżanie ciągów             komunikacyjnych należy wykonywać z częstotliwością niezbędną dla bezpiecznego i            bezkolizyjnego poruszania się osób po chodnikach i alejkach*/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.    </w:t>
      </w:r>
      <w:r>
        <w:rPr>
          <w:rFonts w:eastAsia="Times New Roman" w:cs="Arial" w:ascii="Arial" w:hAnsi="Arial"/>
          <w:b/>
          <w:u w:val="single"/>
          <w:lang w:eastAsia="pl-PL"/>
        </w:rPr>
        <w:t>trawniki,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kwietniki, rabat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eastAsia="Times New Roman" w:cs="Arial" w:ascii="Arial" w:hAnsi="Arial"/>
          <w:lang w:eastAsia="pl-PL"/>
        </w:rPr>
        <w:t>a.  w przypadku uszkodzeń powierzchni trawników przez zwierzęta (dziki i krety) należy             natychmiast tą powierzchnię przywrócić do stanu pierwotnego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codziennie zbieranie wszelkich nieczystości,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sprawdzanie stanu osłon zimowych i ich naprawa (w razie potrzeby)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cs="Arial" w:ascii="Arial" w:hAnsi="Arial"/>
        </w:rPr>
        <w:t>     </w:t>
      </w:r>
      <w:r>
        <w:rPr>
          <w:rFonts w:eastAsia="Times New Roman" w:cs="Arial" w:ascii="Arial" w:hAnsi="Arial"/>
          <w:b/>
          <w:u w:val="single"/>
          <w:lang w:eastAsia="pl-PL"/>
        </w:rPr>
        <w:t>żywopłoty i krzewy ozdobn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  sprawdzanie stanu osłon zimowych i ich naprawa (w razie potrzeby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Cs/>
          <w:lang w:eastAsia="pl-PL"/>
        </w:rPr>
        <w:t xml:space="preserve">       </w:t>
      </w:r>
      <w:r>
        <w:rPr>
          <w:rFonts w:eastAsia="Times New Roman" w:cs="Arial" w:ascii="Arial" w:hAnsi="Arial"/>
          <w:bCs/>
          <w:lang w:eastAsia="pl-PL"/>
        </w:rPr>
        <w:t>b.  r</w:t>
      </w:r>
      <w:r>
        <w:rPr>
          <w:rFonts w:eastAsia="Times New Roman" w:cs="Arial" w:ascii="Arial" w:hAnsi="Arial"/>
          <w:lang w:eastAsia="pl-PL"/>
        </w:rPr>
        <w:t>egulowanie mi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4. 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rzew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a.</w:t>
      </w:r>
      <w:r>
        <w:rPr>
          <w:rFonts w:cs="Arial" w:ascii="Arial" w:hAnsi="Arial"/>
        </w:rPr>
        <w:t>  </w:t>
      </w:r>
      <w:r>
        <w:rPr>
          <w:rFonts w:eastAsia="Times New Roman" w:cs="Arial" w:ascii="Arial" w:hAnsi="Arial"/>
          <w:lang w:eastAsia="pl-PL"/>
        </w:rPr>
        <w:t>sprawdzanie stanu osłon zimowych i ich naprawa (w razie potrzeby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b.  usuwanie drzew zgodnie z obowiązującą  ustawą o ochronie przyrody.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360" w:before="240" w:after="0"/>
        <w:contextualSpacing/>
        <w:rPr/>
      </w:pPr>
      <w:r>
        <w:rPr>
          <w:rFonts w:eastAsia="Times New Roman" w:cs="Arial" w:ascii="Arial" w:hAnsi="Arial"/>
          <w:b/>
          <w:lang w:eastAsia="pl-PL"/>
        </w:rPr>
        <w:t>5.    </w:t>
      </w:r>
      <w:r>
        <w:rPr>
          <w:rFonts w:eastAsia="Times New Roman" w:cs="Arial" w:ascii="Arial" w:hAnsi="Arial"/>
          <w:b/>
          <w:u w:val="single"/>
          <w:lang w:eastAsia="pl-PL"/>
        </w:rPr>
        <w:t>donice, inne elementy małej architektury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 xml:space="preserve">a.  wyłożenie donic wież i konstrukcji kwiatowych gałązkami drzew iglastych na zimę             (stroiszem)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b.  sprawdzanie stanu osłon zimowych i ich naprawa (w razie potrzeby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      </w:t>
      </w:r>
      <w:r>
        <w:rPr>
          <w:rFonts w:eastAsia="Times New Roman" w:cs="Arial" w:ascii="Arial" w:hAnsi="Arial"/>
          <w:lang w:eastAsia="pl-PL"/>
        </w:rPr>
        <w:t>c.  bieżące usuwanie aktów wandalizmu, ustawianie na miejsce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.   drobne naprawy (materiał Wykonawcy)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e.   utrzymywanie w czystości (mycie);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6.   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place zabaw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a.   codzienne zbieranie nieczystości wraz z wywozem na wysypisko odpadów;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b.  wygrabianie liści;</w:t>
      </w:r>
    </w:p>
    <w:p>
      <w:pPr>
        <w:pStyle w:val="Normal"/>
        <w:spacing w:lineRule="auto" w:line="360" w:before="0" w:after="0"/>
        <w:ind w:left="567" w:hanging="20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c.  posypywanie piaskiem (na koszt Wykonawcy) oblodzonych chodników, odśnieżanie ciągów  komunikacyjnych należy wykonywać z częstotliwością niezbędną dla bezpiecznego i bezkolizyjnego poruszania się osób po chodnikach i alejkach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trzymanie zieleni j.w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*</w:t>
      </w:r>
      <w:r>
        <w:rPr>
          <w:rFonts w:eastAsia="Times New Roman" w:cs="Arial" w:ascii="Arial" w:hAnsi="Arial"/>
          <w:i/>
          <w:lang w:eastAsia="pl-PL"/>
        </w:rPr>
        <w:t>Przy dłuższym okresie (min. 3 tygodnie) bez opadów śniegu prace zostają zamienione na oczyszczanie i konserwację alejek, zgrabianie liści, usuwanie chwastów oraz samosiewów. Prace ustalone z przedstawicielem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**Zakres prac obejmuje place zabaw przy ul. Trentowskiego i Żeromskiego ,Ogród Sensoryczn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2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Załącznik nr 13 </w:t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do SWZ.BZP.271.1.4.202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autoSpaceDE w:val="false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6"/>
        <w:szCs w:val="16"/>
        <w:lang w:eastAsia="pl-PL"/>
      </w:rPr>
      <w:t xml:space="preserve"> „</w:t>
    </w:r>
    <w:r>
      <w:rPr>
        <w:rFonts w:cs="Times New Roman" w:ascii="Times New Roman" w:hAnsi="Times New Roman"/>
        <w:i/>
        <w:spacing w:val="-4"/>
        <w:sz w:val="18"/>
        <w:szCs w:val="18"/>
        <w:lang w:eastAsia="ar-SA"/>
      </w:rPr>
      <w:t>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Times New Roman" w:cs="Times New Roman"/>
        <w:bCs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Cs/>
        <w:i/>
        <w:sz w:val="16"/>
        <w:szCs w:val="16"/>
        <w:lang w:eastAsia="pl-PL"/>
      </w:rPr>
    </w:r>
  </w:p>
  <w:p>
    <w:pPr>
      <w:pStyle w:val="Normal"/>
      <w:spacing w:before="0" w:after="0"/>
      <w:rPr>
        <w:rFonts w:ascii="Times New Roman" w:hAnsi="Times New Roman" w:eastAsia="Times New Roman" w:cs="Times New Roman"/>
        <w:i/>
        <w:i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>Oznaczenie sprawy:BZP.271.1.2.2025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8"/>
        <w:szCs w:val="24"/>
        <w:vertAlign w:val="superscript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posOffset>-112395</wp:posOffset>
              </wp:positionH>
              <wp:positionV relativeFrom="paragraph">
                <wp:posOffset>163195</wp:posOffset>
              </wp:positionV>
              <wp:extent cx="6240145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8.85pt;margin-top: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4"/>
        <w:vertAlign w:val="superscript"/>
        <w:lang w:eastAsia="pl-PL"/>
      </w:rPr>
      <w:t>HARMONOGRAM PR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44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963"/>
        </w:tabs>
        <w:ind w:left="96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sz w:val="24"/>
        <w:u w:val="non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8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1">
    <w:lvl w:ilvl="0">
      <w:start w:val="4"/>
      <w:numFmt w:val="decimal"/>
      <w:lvlText w:val="%1."/>
      <w:lvlJc w:val="left"/>
      <w:pPr>
        <w:tabs>
          <w:tab w:val="num" w:pos="1440"/>
        </w:tabs>
        <w:ind w:left="720" w:firstLine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720" w:firstLine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u w:val="sing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u w:val="none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u w:val="none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u w:val="non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  <w:b w:val="false"/>
    </w:rPr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u w:val="no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/>
      <w:u w:val="none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  <w:sz w:val="24"/>
      <w:szCs w:val="24"/>
      <w:u w:val="none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/>
      <w:u w:val="none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b/>
    </w:rPr>
  </w:style>
  <w:style w:type="character" w:styleId="WW8Num68z1">
    <w:name w:val="WW8Num68z1"/>
    <w:qFormat/>
    <w:rPr>
      <w:u w:val="none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  <w:u w:val="non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Wingdings" w:hAnsi="Wingdings" w:eastAsia="Times New Roman" w:cs="Times New Roman"/>
      <w:b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u w:val="none"/>
    </w:rPr>
  </w:style>
  <w:style w:type="character" w:styleId="WW8Num79z1">
    <w:name w:val="WW8Num79z1"/>
    <w:qFormat/>
    <w:rPr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vertAlign w:val="superscript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1:00Z</dcterms:created>
  <dc:creator>jkieruzel</dc:creator>
  <dc:description/>
  <cp:keywords/>
  <dc:language>en-US</dc:language>
  <cp:lastModifiedBy>Jarosz Jar</cp:lastModifiedBy>
  <cp:lastPrinted>2025-02-14T14:58:00Z</cp:lastPrinted>
  <dcterms:modified xsi:type="dcterms:W3CDTF">2025-02-14T13:59:00Z</dcterms:modified>
  <cp:revision>5</cp:revision>
  <dc:subject/>
  <dc:title/>
</cp:coreProperties>
</file>