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34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-3" w:hanging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cs="Arial" w:ascii="Arial" w:hAnsi="Arial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</w:rPr>
        <w:t xml:space="preserve">pod nazwą: </w:t>
      </w:r>
      <w:r>
        <w:rPr>
          <w:rFonts w:cs="Arial" w:ascii="Arial" w:hAnsi="Arial"/>
          <w:b/>
          <w:bCs/>
        </w:rPr>
        <w:t xml:space="preserve">Modernizacja podnośnika pionowego w ramach  realizacji zadania </w:t>
      </w:r>
      <w:r>
        <w:rPr>
          <w:rStyle w:val="Object"/>
          <w:rFonts w:cs="Arial" w:ascii="Arial" w:hAnsi="Arial"/>
          <w:b/>
          <w:bCs/>
        </w:rPr>
        <w:t>pn</w:t>
      </w:r>
      <w:r>
        <w:rPr>
          <w:rFonts w:cs="Arial" w:ascii="Arial" w:hAnsi="Arial"/>
          <w:b/>
          <w:bCs/>
        </w:rPr>
        <w:t>. Dostosowanie budynków SP ZOZ MSWiA w Poznaniu im. prof. Ludwika Bierkowskiego do przepisów ustawy o zapewnieniu dostępności osobom ze szczególnymi potrzebami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bookmarkStart w:id="0" w:name="_Hlk169086054"/>
      <w:bookmarkEnd w:id="0"/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GWARANCJI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>………………. miesięcznego</w:t>
      </w:r>
      <w:r>
        <w:rPr>
          <w:rFonts w:cs="Arial" w:ascii="Arial" w:hAnsi="Arial"/>
        </w:rPr>
        <w:t xml:space="preserve"> okresu gwarancji na wykonany przedmiot zamówienia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upełnić zgodnie z Rozdziałem XVI SWZ 1.2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69086054"/>
      <w:bookmarkStart w:id="2" w:name="_Hlk169086054"/>
      <w:bookmarkEnd w:id="2"/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§ 3 ust.1 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Cs/>
        </w:rPr>
        <w:t>§ 11 ust. 1 adres email:</w:t>
      </w:r>
      <w:r>
        <w:rPr>
          <w:rFonts w:cs="Arial" w:ascii="Arial" w:hAnsi="Arial"/>
        </w:rPr>
        <w:t xml:space="preserve">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1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4-09-25T13:21:00Z</dcterms:modified>
  <cp:revision>40</cp:revision>
  <dc:subject/>
  <dc:title>Załącznik  Nr  2  do  SIWZ</dc:title>
</cp:coreProperties>
</file>