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8.2024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AF1DD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udowa instalacji ogrzewania oraz ciepłej wody w budynku przy ul. Budkiewicza w Ząbkach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1575</wp:posOffset>
          </wp:positionH>
          <wp:positionV relativeFrom="paragraph">
            <wp:posOffset>-139065</wp:posOffset>
          </wp:positionV>
          <wp:extent cx="721995" cy="8255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3" r="-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11-14T11:29:00Z</dcterms:modified>
  <cp:revision>23</cp:revision>
  <dc:subject/>
  <dc:title/>
</cp:coreProperties>
</file>