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ronki, dnia 12 września 2024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NIiPP.271.24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ron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510 Wro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95741358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WYBORZE NAJKORZYSTNIEJSZEJ OFERTY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95741358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zamieszczana na stronie internetowej prowadzonego postępow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działając na podstawie art. 253 ust. 2 ustawy z dnia 11 września 2019 r. – Prawo zamówień publicznych (t.j. Dz.U. z 2024 r., poz. 1320), dalej „Pzp”, informuje, że dokonał wyboru najkorzystniejszej oferty w postępowaniu prowadzonym w trybie przetargu nieograniczonego </w:t>
        <w:br/>
        <w:t xml:space="preserve">pn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„Zaciągnięcie kredytu długoterminowego z przeznaczeniem na pokrycie planowanego deficytu budżetu i spłatę zobowiązań do kwoty 20.000.000,00 zł.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złożone zostały dwie ofert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5512"/>
        <w:gridCol w:w="311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 brutto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iedzibą w Warsza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e Jerozolimskie 7, 00-955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 000017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49.883,47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orcjum w składz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konsorcjum:</w:t>
            </w:r>
          </w:p>
          <w:p>
            <w:pPr>
              <w:pStyle w:val="Normal"/>
              <w:spacing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B-Bank S.A. z siedzibą w Poznaniu</w:t>
            </w:r>
          </w:p>
          <w:p>
            <w:pPr>
              <w:pStyle w:val="Normal"/>
              <w:spacing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arych Szeregów 23a, 60-462 Poznań</w:t>
            </w:r>
          </w:p>
          <w:p>
            <w:pPr>
              <w:pStyle w:val="Normal"/>
              <w:spacing w:before="0" w:after="0"/>
              <w:ind w:left="3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 00484824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 konsorcjum:</w:t>
            </w:r>
          </w:p>
          <w:p>
            <w:pPr>
              <w:pStyle w:val="Normal"/>
              <w:spacing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Spółdzielczy we Wronkach</w:t>
            </w:r>
          </w:p>
          <w:p>
            <w:pPr>
              <w:pStyle w:val="Normal"/>
              <w:spacing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znańska 50, 64-510 Wronki</w:t>
            </w:r>
          </w:p>
          <w:p>
            <w:pPr>
              <w:pStyle w:val="Normal"/>
              <w:spacing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 000506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93.697,61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uzyskali punktację zgodnie z poniższym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668010" cy="467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3256"/>
                              <w:gridCol w:w="3119"/>
                              <w:gridCol w:w="1701"/>
                            </w:tblGrid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ryterium oce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ENA” (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czba uzyskanych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k Gospodarstwa Kraj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siedzibą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leje Jerozolimskie 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-955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ON: 0000173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Obliczenie punktów: (7.993.697,61: 8.249.883,47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 100 pkt = 96,89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sorcjum w składz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er 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GB-Bank S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siedzibą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Szarych Szeregów 23a, 60-462 Pozn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ON: 00484824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ner 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nk Spółdzielcz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 Wronk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. Poznańska 5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-510 Wro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ON: 0005061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Obliczenie punktów: (7.993.697,61: 7.993.697,61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x 100 pkt = 100,00 pk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67.75pt;mso-wrap-distance-left:7.05pt;mso-wrap-distance-right:7.05pt;mso-wrap-distance-top:0pt;mso-wrap-distance-bottom:0pt;margin-top:14.3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3256"/>
                        <w:gridCol w:w="3119"/>
                        <w:gridCol w:w="1701"/>
                      </w:tblGrid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yterium oce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ENA” (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zba uzyskanych punktów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siedzibą w Warsza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eje Jerozolimskie 7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-955 Warsza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ON: 0000173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Obliczenie punktów: (7.993.697,61: 8.249.883,47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x 100 pkt = 96,89 pk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6,89</w:t>
                            </w:r>
                          </w:p>
                        </w:tc>
                      </w:tr>
                      <w:tr>
                        <w:trPr>
                          <w:trHeight w:val="3071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sorcjum w składz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der konsorcj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GB-Bank S.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siedzibą w Pozna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Szarych Szeregów 23a, 60-462 Pozna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ON: 0048482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ner konsorcj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nk Spółdzielcz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 Wronk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. Poznańska 5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-510 Wron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ON: 0005061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Obliczenie punktów: (7.993.697,61: 7.993.697,61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x 100 pkt = 100,00 pk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a została oferta złożona przez Wykonawcę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nsorcjum w składzie: Lider konsorcjum: SGB-Bank S.A. z siedzibą w Poznaniu ul. Szarych Szeregów 23a, 60-462 Poznań; Partner konsorcjum: Bank Spółdzielczy we Wronkach ul. Poznańska 50, 64-510 Wronki. Oferta uzyskała 100 punktów, spełniła wszystkie warunki udziału w postępowaniu i odpowiada wszystkim wymaganiom określonym w Specyfikacji warunków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 wyboru najkorzystniejszej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Wykonawcy spełnili warunki udziału w postępowaniu, a oferty są zgodne z przepisami ustawy Prawo zamówień publicznych oraz odpowiadają treści Specyfikacji warunków zamówienia. Zamawiający przeprowadził badanie i ocenę złożonych, niepodlegających odrzuceniu ofert </w:t>
        <w:br/>
        <w:t>na podstawie kryteriów określonych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prawne wyboru najkorzystniejszej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39 ust. 1 i 2 ustawy Pzp Zamawiający wybiera najkorzystniejszą ofertę na podstawie kryteriów oceny ofert określonych w dokumentach zamówienia. Najkorzystniejsza oferta to oferta przedstawiająca najkorzystniejszy stosunek jakości do ceny lub kosztu lub oferta z najniższą ceną lub kosztem. W myśl art. 252 ust. 1 ustawy Pzp Zamawiający wybiera najkorzystniejszą ofertę </w:t>
        <w:br/>
        <w:t>w terminie związania ofertą określonym w dokumentach zamówienia. Zgodnie z art. 264 ust. 1 ustawy Pzp, Zamawiający zawiera umowę w sprawie zamówienia publicznego, z uwzględnieniem art. 577, w terminie nie krótszym niż 10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ym postępowaniu nie została odrzucona żadna oferta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urmistrz </w:t>
      </w:r>
    </w:p>
    <w:p>
      <w:pPr>
        <w:pStyle w:val="Normal"/>
        <w:spacing w:before="0" w:after="200"/>
        <w:ind w:left="6372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fał Zimny</w:t>
      </w:r>
    </w:p>
    <w:sectPr>
      <w:footerReference w:type="default" r:id="rId2"/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333333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podstorz">
    <w:name w:val="pubpodstorz"/>
    <w:basedOn w:val="Normal"/>
    <w:qFormat/>
    <w:pPr>
      <w:spacing w:lineRule="auto" w:line="240" w:before="75" w:after="60"/>
    </w:pPr>
    <w:rPr>
      <w:rFonts w:ascii="Times New Roman" w:hAnsi="Times New Roman" w:cs="Times New Roman"/>
      <w:sz w:val="24"/>
      <w:szCs w:val="24"/>
    </w:rPr>
  </w:style>
  <w:style w:type="paragraph" w:styleId="Tytulorz">
    <w:name w:val="tytulorz"/>
    <w:basedOn w:val="Normal"/>
    <w:qFormat/>
    <w:pPr>
      <w:spacing w:lineRule="auto" w:line="240" w:before="150" w:after="30"/>
    </w:pPr>
    <w:rPr>
      <w:rFonts w:ascii="Times New Roman" w:hAnsi="Times New Roman" w:cs="Times New Roman"/>
      <w:b/>
      <w:bCs/>
      <w:color w:val="150A59"/>
      <w:sz w:val="24"/>
      <w:szCs w:val="24"/>
    </w:rPr>
  </w:style>
  <w:style w:type="paragraph" w:styleId="Powiazaniatytorz">
    <w:name w:val="powiazaniatytorz"/>
    <w:basedOn w:val="Normal"/>
    <w:qFormat/>
    <w:pPr>
      <w:spacing w:lineRule="auto" w:line="240" w:before="150" w:after="150"/>
    </w:pPr>
    <w:rPr>
      <w:rFonts w:ascii="Times New Roman" w:hAnsi="Times New Roman" w:cs="Times New Roman"/>
      <w:b/>
      <w:bCs/>
      <w:color w:val="150A5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7:00Z</dcterms:created>
  <dc:creator>Bełdowska  Katarzyna</dc:creator>
  <dc:description/>
  <cp:keywords/>
  <dc:language>en-US</dc:language>
  <cp:lastModifiedBy>Izabela Morawiec</cp:lastModifiedBy>
  <cp:lastPrinted>2024-09-12T10:41:00Z</cp:lastPrinted>
  <dcterms:modified xsi:type="dcterms:W3CDTF">2024-09-12T08:41:00Z</dcterms:modified>
  <cp:revision>41</cp:revision>
  <dc:subject/>
  <dc:title/>
</cp:coreProperties>
</file>