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WYKONANIE STUDNI GŁEBINOWEJ DLA ZSiP W MIEJSCOWOŚCI KASINA WIELKA, ŁOSTÓWKA, OLSZÓWKA”</w:t>
      </w:r>
    </w:p>
    <w:p>
      <w:pPr>
        <w:pStyle w:val="Normal"/>
        <w:rPr>
          <w:rFonts w:ascii="Cambria" w:hAnsi="Cambria" w:eastAsia="Courier New" w:cs="Cambri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Cambria" w:ascii="Cambria" w:hAnsi="Cambria"/>
          <w:b/>
          <w:iCs/>
          <w:color w:val="000000"/>
          <w:sz w:val="28"/>
          <w:szCs w:val="28"/>
          <w:lang w:bidi="pl-PL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Zadanie nr… pn. ………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1569078596"/>
      <w:bookmarkStart w:id="1" w:name="__Fieldmark__0_1569078596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1569078596"/>
      <w:bookmarkStart w:id="3" w:name="__Fieldmark__1_1569078596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</w:rPr>
        <w:t>(ulica, kod pocztowy, miejscowość)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z w:val="24"/>
          <w:szCs w:val="24"/>
        </w:rPr>
        <w:t xml:space="preserve">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t. j. Dz. U. z 2024r. poz. 1320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[NETTO  zł]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36 do 60 miesięcy odpowiadające pełnymi latami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1569078596"/>
      <w:bookmarkStart w:id="5" w:name="__Fieldmark__2_1569078596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1569078596"/>
      <w:bookmarkStart w:id="7" w:name="__Fieldmark__3_1569078596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że przy realizacji zamówienia objęteg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postępowaniem </w:t>
      </w:r>
      <w:r>
        <w:rPr>
          <w:rFonts w:cs="Tahoma" w:ascii="Tahoma" w:hAnsi="Tahoma"/>
        </w:rPr>
        <w:t>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1569078596"/>
      <w:bookmarkStart w:id="9" w:name="__Fieldmark__4_1569078596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1569078596"/>
      <w:bookmarkStart w:id="11" w:name="__Fieldmark__5_1569078596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</w:rPr>
        <w:t>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1569078596"/>
      <w:bookmarkStart w:id="13" w:name="__Fieldmark__6_1569078596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1569078596"/>
      <w:bookmarkStart w:id="15" w:name="__Fieldmark__7_1569078596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1569078596"/>
      <w:bookmarkStart w:id="17" w:name="__Fieldmark__8_1569078596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1569078596"/>
      <w:bookmarkStart w:id="19" w:name="__Fieldmark__9_1569078596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1569078596"/>
      <w:bookmarkStart w:id="21" w:name="__Fieldmark__10_1569078596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1569078596"/>
      <w:bookmarkStart w:id="23" w:name="__Fieldmark__11_1569078596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ZP.271.8.2025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5:00Z</dcterms:created>
  <dc:creator>UG</dc:creator>
  <dc:description/>
  <cp:keywords/>
  <dc:language>en-US</dc:language>
  <cp:lastModifiedBy>Czesław Drąg</cp:lastModifiedBy>
  <cp:lastPrinted>2025-02-17T09:10:00Z</cp:lastPrinted>
  <dcterms:modified xsi:type="dcterms:W3CDTF">2025-03-13T16:04:00Z</dcterms:modified>
  <cp:revision>4</cp:revision>
  <dc:subject/>
  <dc:title>-</dc:title>
</cp:coreProperties>
</file>