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dostawę materiałów do dializoterapii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37.2025.KK   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5-03-05T08:41:00Z</dcterms:modified>
  <cp:revision>35</cp:revision>
  <dc:subject/>
  <dc:title/>
</cp:coreProperties>
</file>