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Budowa miejsc odpoczynku w Nadleśnictwie Limanow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podmiot nie podlega wykluczeniu z ww. postępowania na podstawie art. 108 ust. 1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spełniam warunki udziału w postępowaniu określone przez Zamawiającego w pkt VIII SWZ dla ww. postępowania o udzielenie zamówienia publicznego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następującym zakresie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SA.270.1.2.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7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3-11T09:32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