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27.02.2025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4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Budowa oświetlenia drogi wojewódzkiej Nr 702 od ronda w miejscowości Warszyce do miejscowości Wola Rogozińska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780 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167"/>
        <w:gridCol w:w="3418"/>
        <w:gridCol w:w="2111"/>
      </w:tblGrid>
      <w:tr>
        <w:trPr>
          <w:trHeight w:val="171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GHT ON</w:t>
              <w:br/>
              <w:t>s.p. z o.o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Zygmunta Krasińskiego 18/9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1-581 Warszawa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 000,00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BSerwis S.A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Siedmiogrodzka 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1-2024 Warszawa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2 138,12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CKM ELEKTRO Sp. z o.o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Gdańska 89/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5-022 Bydgoszcz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 855,88</w:t>
            </w:r>
          </w:p>
        </w:tc>
      </w:tr>
      <w:tr>
        <w:trPr>
          <w:trHeight w:val="63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-MOT Józef Znojek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Rzgowska 19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-080 Tuszyn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8 398,3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-ELEKROTECH Sp. z o.o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ancygniów 8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8-440 Działoszyce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9 999,4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DA sp. z o. o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Grunwaldzka 33/116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-337 Łód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 999,9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ERGJON Jarosław Jończyk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zierogi 36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-371 Wola Krzysztoporska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 554,0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SP-INSTAL Sp. z o.o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Długa 6/5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100 Zgierz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 244,0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R INSTAL Makowski sp.j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Podchorążych 51 lok. 1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-234 Łód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8 716,0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5:00Z</dcterms:created>
  <dc:creator>UG</dc:creator>
  <dc:description/>
  <cp:keywords/>
  <dc:language>en-US</dc:language>
  <cp:lastModifiedBy>Katarzyna Cieślak</cp:lastModifiedBy>
  <cp:lastPrinted>2024-03-08T12:46:00Z</cp:lastPrinted>
  <dcterms:modified xsi:type="dcterms:W3CDTF">2025-02-27T11:59:00Z</dcterms:modified>
  <cp:revision>2</cp:revision>
  <dc:subject/>
  <dc:title>Zgierz, dn</dc:title>
</cp:coreProperties>
</file>