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Wykonawca/cy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Dotyczy zamówienia publicznego prowadzonego w trybie podstawowym na: Budowę przyszkolnej hali sportowej w Rudnej Małej wraz z łącznikiem i zagospodarowaniem terenu  w formule „zaprojektuj – wybuduj” (znak sprawy: OR.271.23.2023);</w:t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Warunek został opisany w Rozdziale VIII ust. 2 pkt 4 lit a) SWZ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24"/>
        <w:gridCol w:w="1552"/>
        <w:gridCol w:w="1418"/>
        <w:gridCol w:w="1764"/>
        <w:gridCol w:w="1934"/>
        <w:gridCol w:w="1607"/>
      </w:tblGrid>
      <w:tr>
        <w:trPr>
          <w:trHeight w:val="62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PODMIOT NA RZECZ KTÓREGO WYKONANO ZAMÓWIENI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IS WYKONANYCH ROBÓT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 xml:space="preserve">WARTOŚC ZAMÓWIENIA BRUTTO 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PLN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2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7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3-10-16T09:49:00Z</dcterms:modified>
  <cp:revision>3</cp:revision>
  <dc:subject/>
  <dc:title/>
</cp:coreProperties>
</file>