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ESTAWIENIE WYMAGANYCH PARAMETR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ZNO-UŻYTKOWYCH W TYM PARAMETRÓW STANOWIĄC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OCENY OFER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FA DO PRZECHOWYWANIA ENDOSKOPÓW GIĘTK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załącznik nr 1A do SWZ</w:t>
      </w:r>
      <w:r>
        <w:rPr>
          <w:b/>
          <w:bCs/>
          <w:sz w:val="22"/>
          <w:szCs w:val="22"/>
        </w:rPr>
        <w:t xml:space="preserve"> 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563"/>
        <w:gridCol w:w="1534"/>
        <w:gridCol w:w="25"/>
        <w:gridCol w:w="3305"/>
      </w:tblGrid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SZAFA DO PRZECHOWYWANIA ENDOSKOPÓW GIĘTKICH 1 SZTUKA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k produkcji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zafa przeznaczona do przechowywania i suszenia endoskopów giętki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zafa zamykana na klucz lub zamek kodow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zafa jedno lub dwudrzwiow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fa jednodrzwiowa – 5 pkt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fa dwudrzwiowa – 10 p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Możliwość przechowywania min. 10 endoskopów – 5 gastroskopów Pentax oraz 5 kolonoskopów Pentax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endoskopów  – 5 pkt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 endoskopów lub więcej – 10 pkt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zafa wykonana ze stali malowanej proszkowo lub ze stali nierdzewnej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fa ze stali malowanej proszkowo – 5 pkt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fa ze stali nierdzewnej – 10 p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  <w:shd w:fill="FFFFFF" w:val="clear"/>
              </w:rPr>
              <w:t>Wymiary: wysokość 200-210 cm, szerokość max 170 cm, głębokość max 47 c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zafa wyposażona w bezolejowy kompresor zapewniający stały przepływ filtrowanego powietrz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ystem drenów suszących z filtrami podłączony do kanałów roboczych endoskop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Wewnątrz szafy lampa UV sterylizująca dodatkowo powietrze wewnątrz szaf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ystem wieszaków dostosowanych do endoskopów wymienionych w pkt. 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Czas przechowywania endoskopów bez potrzeby ponownej dezynfekcji min. 72 godz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Koszyki do przechowywania akcesori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right="0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Szafa wyposażona w tace ociekowe oraz zabezpieczenie przeciw gromadzeniu się drobnoustroj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3150"/>
        <w:gridCol w:w="40"/>
        <w:gridCol w:w="40"/>
        <w:gridCol w:w="40"/>
        <w:gridCol w:w="40"/>
        <w:gridCol w:w="20"/>
      </w:tblGrid>
      <w:tr>
        <w:trPr>
          <w:trHeight w:val="58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 Gwarancja obejmuje wszystkie podzespoły, włącznie z akumulatorami (jeśli dotyczy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miesięcy   lub więcej – 10 punktów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(co najmniej raz w roku) oraz naprawy potwierdzone wpisem do paszportu wykonywane bezpłatnie na koszt Wykonawcy włącznie z dojazdem w siedzibie Zamawiającego. Jeżeli zajdzie konieczność naprawy urządzenia w siedzibie Wykonawcy, demontaż oraz transport w obie strony po stronie Wykonawcy. Po naprawie Wykonawca dostarczy, zamontuje oraz uruchomi urządzenie w siedzibie Zamawiającego. Wykonawca wykona wymagane przeglądy z własnej inicjatywy, brak przeglądu nie może spowodować utraty gwarancji. Ostatni przegląd zostanie wykonany w ostatnim miesiącu obowiązywania gwaranc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dostosowane do 230 V AC, 50 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5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przekaże Zamawiającemu wraz z dostawą kody/hasła niezbędne do wykonania przeglądu technicznego przez niezależny serwis do wykorzystania po okresie gwarancyjnym (jeśli dotyczy).  Kody dostarczyć na nośniku typu pendrive.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licencje ważne dożywotnio(jeśli dotyczy)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yjnym podczas przeglądów Wykonawca będzie bezpłatnie aktualizował oprogramowanie do najnowszej wersji  (jeśli dotyczy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24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Dostawa, montaż oraz uruchomienie i konfiguracja na koszt dostawcy. Dostawca zainstaluje i uruchomi przedmiot zamówienia w miejscu wskazanym przez Zamawiającego w terminie do 30 dni od daty podpisania umowy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W przypadku zaoferowania okresu gwarancji dłuższego niż </w:t>
      </w:r>
      <w:r>
        <w:rPr>
          <w:b/>
          <w:bCs/>
          <w:color w:val="FF3333"/>
          <w:sz w:val="20"/>
          <w:szCs w:val="20"/>
        </w:rPr>
        <w:t>48 miesięcy punktacja zostanie policzona jak dla 48 miesięcy – maksymalnego przyjętego okresu. Do umowy zaś zostanie wpisana gwarancja zaoferowana w oferc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</w:t>
      </w:r>
      <w:r>
        <w:rPr>
          <w:bCs/>
        </w:rPr>
        <w:t xml:space="preserve"> </w:t>
      </w:r>
      <w:r>
        <w:rPr>
          <w:bCs/>
          <w:sz w:val="20"/>
          <w:szCs w:val="20"/>
        </w:rPr>
        <w:t>Wyjątkiem  są te parametry oceniane stanowiące kryterium oceny ofert, gdzie Wykonawca potwierdza bądź nie potwierdza spełnienie wskazanego parametru.</w:t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3:00Z</dcterms:created>
  <dc:creator>oem</dc:creator>
  <dc:description/>
  <dc:language>en-US</dc:language>
  <cp:lastModifiedBy>Użytkownik systemu Windows</cp:lastModifiedBy>
  <cp:lastPrinted>2024-01-08T10:50:00Z</cp:lastPrinted>
  <dcterms:modified xsi:type="dcterms:W3CDTF">2024-01-16T09:32:00Z</dcterms:modified>
  <cp:revision>4</cp:revision>
  <dc:subject/>
  <dc:title>ZESTAWIENIE WYPOSAŻENIA I PARAMETRÓW WYMAGANYCH</dc:title>
</cp:coreProperties>
</file>