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17.02.2025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 Wojewódzkiego Szpitala Specjalistycznego we Wrocław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mieńskiego 73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RASZA DO SKŁADANIA PROPOZYCJI CEN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. </w:t>
      </w:r>
      <w:r>
        <w:rPr>
          <w:rFonts w:cs="Times New Roman" w:ascii="Times New Roman" w:hAnsi="Times New Roman"/>
          <w:b/>
          <w:bCs/>
          <w:sz w:val="24"/>
          <w:szCs w:val="24"/>
        </w:rPr>
        <w:t>art. 2 ust. 1 pkt. 1</w:t>
      </w:r>
      <w:r>
        <w:rPr>
          <w:rFonts w:cs="Times New Roman" w:ascii="Times New Roman" w:hAnsi="Times New Roman"/>
          <w:sz w:val="24"/>
          <w:szCs w:val="24"/>
        </w:rPr>
        <w:t xml:space="preserve">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łnienie funkcji Inspektora Ochrony Przeciwpożarowej Wojewódzkiego Szpitala Specjalistycznego we Wrocławiu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iedza teoretyczną i praktyczną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cji ochrony przeciwpożarowej, obowiązków osób fizycznych i prawnych organizacji i instytucji dotyczących zapobiegania pożarom i ich lokalizowani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 zabezpieczania przeciwpożarowego urządzeń i instalacji, budynków, obiektów i teren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tosowania urządzeń przeciwpożarowych, sprzętu pożarniczego i ratowniczego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a przyczyn powstawania, rozprzestrzeniania się oraz ogólnych zasad gaszenia pożarów, zasad prowadzenia kontroli stanu zabezpieczenia przeciwpożarow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nia niezbędnych kwalifikacji Inspektora ochrony przeciwpożarowej zgodnie z Ustawą</w:t>
      </w:r>
      <w:r>
        <w:rPr>
          <w:rFonts w:cs="Times New Roman" w:ascii="Times New Roman" w:hAnsi="Times New Roman"/>
          <w:sz w:val="24"/>
          <w:szCs w:val="24"/>
        </w:rPr>
        <w:t xml:space="preserve"> z dnia 24 sierpnia 1991 r. o ochronie przeciwpożar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obowiązków wynikających z art. 4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chronie przeciwpożarowej z dn. 24 sierpnia 1991r. /Dz. U.  z 2021 r, poz. 869 ze zm. oraz zgodnie z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em Ministra Spraw Wewnętrznych i Administracji z dnia 7 czerwca 2010 r. w sprawie ochrony przeciwpożarowej budynków, innych obiektów budowlanych i terenów (Dz. U. 2010 nr 109 poz. 719) t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i doradztwo w zakresie przestrzegania przeciwpożarowych wymagań techniczno-budowlanych, instalacyjnych i technologiczn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radztwo i nadzór w zakresie wyposażenia budynku, obiektu budowlanego lub terenu w wymagane urządzenia przeciwpożarowe i gaśnic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nie o zapewnienie konserwacji oraz naprawy urządzeń przeciwpożarowych i gaśnic w sposób gwarantujący ich sprawne i niezawodne funkcjonowan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adztwo i nadzór w zakresie zapewnienia osobom przebywającym w budynku, obiekcie budowlanym lub na terenie, bezpieczeństwa i możliwość ewakuacj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adztwo i nadzór w zakresie przygotowania budynku, obiektu budowlanego lub terenu do prowadzenia akcji ratownicze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wanie pracowników z przepisami przeciwpożarowym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ć sposoby postępowania na wypadek powstania pożaru, klęski żywiołowej lub innego miejscowego zagroż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ny udział w opracowaniu oraz bieżąca aktualizacja Instrukcji Bezpieczeństwa Pożarow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owe organizowanie próbnych ewakuacji (zgodnie z procedurami wewnętrznym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kontrolowanie stanu bezpieczeństwa pożarowego, ze szczególnym uwzględnieniem warunków ewakuacji i stanu infrastruktury przeciwpożar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drożeniem do realizacji, opracowanej „Analizy zagrożenia pożarowego Wojewódzkiego Szpitala Specjalistycznego we Wrocławiu” oraz bieżąca aktualizac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konsultacje w zakresie dokumentacyjnym jak i praktycznym, podczas realizowanych zadań remontowych i inwestycyj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owanie się z zewnętrznymi organami kontrolnymi oraz reprezentowanie pracodawcy w zakresie zagadnień ochrony ppoż. KM PSP i KW PS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minimum raz na kwartał raportu z przeprowadzonych przeglądów oddziałów w obszarze ppo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Komisjach BH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7:00Z</dcterms:created>
  <dc:creator>jszydlo</dc:creator>
  <dc:description/>
  <cp:keywords/>
  <dc:language>en-US</dc:language>
  <cp:lastModifiedBy>Tarasiński Paweł</cp:lastModifiedBy>
  <cp:lastPrinted>2025-02-19T08:25:00Z</cp:lastPrinted>
  <dcterms:modified xsi:type="dcterms:W3CDTF">2025-02-19T07:47:00Z</dcterms:modified>
  <cp:revision>3</cp:revision>
  <dc:subject/>
  <dc:title/>
</cp:coreProperties>
</file>