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UMOWA NR .................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>
          <w:rFonts w:eastAsia="Times New Roman" w:cs="Tahoma" w:ascii="Tahoma" w:hAnsi="Tahoma"/>
          <w:iCs/>
          <w:sz w:val="20"/>
          <w:szCs w:val="20"/>
        </w:rPr>
        <w:t xml:space="preserve">Umowa zawarta w Tarnowie, w dniu …………..2025 r. pomiędzy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Skarbem Państwa Zakładem Karnym w Tarnowie, ul. Konarskiego 2, </w:t>
      </w:r>
      <w:r>
        <w:rPr>
          <w:rFonts w:eastAsia="Times New Roman" w:cs="Tahoma" w:ascii="Tahoma" w:hAnsi="Tahoma"/>
          <w:iCs/>
          <w:sz w:val="20"/>
          <w:szCs w:val="20"/>
        </w:rPr>
        <w:t>reprezentowanym przez: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Dyrektora ZK w Tarnowie – ppłk. Wojciecha Jończyka </w:t>
      </w:r>
      <w:r>
        <w:rPr>
          <w:rFonts w:eastAsia="Times New Roman" w:cs="Tahoma" w:ascii="Tahoma" w:hAnsi="Tahoma"/>
          <w:iCs/>
          <w:sz w:val="20"/>
          <w:szCs w:val="20"/>
        </w:rPr>
        <w:t xml:space="preserve">zwanym dalej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>Zamawiającym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/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>
          <w:rFonts w:ascii="Tahoma" w:hAnsi="Tahoma" w:eastAsia="Times New Roman" w:cs="Tahoma"/>
          <w:b/>
          <w:b/>
          <w:bCs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>a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/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eastAsia="Times New Roman" w:cs="Calibri"/>
          <w:b/>
          <w:bCs/>
          <w:iCs/>
        </w:rPr>
        <w:t>firmą ………………. z siedzibą w ………………. przy ul. ………………., wpisaną do ewidencji ……………….,</w:t>
        <w:br/>
        <w:t>o numerze NIP: ………………., REGON: ………………., zwaną w dalszej części umowy „Wykonawcą”, którą reprezentuje: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>……………………….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/>
      </w:pPr>
      <w:r>
        <w:rPr/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o następującej treści: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§ 1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zedmiotem umowy jest dostawa Zamawiającemu </w:t>
      </w:r>
      <w:r>
        <w:rPr>
          <w:rFonts w:eastAsia="Times New Roman" w:cs="Tahoma" w:ascii="Tahoma" w:hAnsi="Tahoma"/>
          <w:bCs/>
          <w:sz w:val="20"/>
          <w:szCs w:val="20"/>
        </w:rPr>
        <w:t>niżej wymienionego przedmiotu zamówienia, w cenie nie wyższej niż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</w:r>
      <w:bookmarkStart w:id="0" w:name="OLE_LINK1"/>
      <w:bookmarkStart w:id="1" w:name="OLE_LINK1"/>
      <w:bookmarkEnd w:id="1"/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>Formularz 1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Dostawa musi spełniać wymagania opisane w zaproszeniu do składaniu ofert</w:t>
        <w:br/>
        <w:t>z dnia 13.03.2025 r. oraz ze złożonym w postępowaniu formularzem ofertowym, które stanowią integralną część niniejszej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. Zgodnie ze złożoną ofertą oraz </w:t>
      </w:r>
      <w:r>
        <w:rPr>
          <w:rFonts w:eastAsia="Times New Roman" w:cs="Tahoma" w:ascii="Tahoma" w:hAnsi="Tahoma"/>
          <w:sz w:val="20"/>
          <w:szCs w:val="20"/>
        </w:rPr>
        <w:t>formularzem cenowym Wykonawcy, stanowiącym załącznik</w:t>
        <w:br/>
        <w:t>do umowy,</w:t>
      </w:r>
      <w:r>
        <w:rPr>
          <w:rFonts w:eastAsia="Times New Roman" w:cs="Arial" w:ascii="Arial" w:hAnsi="Arial"/>
          <w:sz w:val="20"/>
          <w:szCs w:val="20"/>
        </w:rPr>
        <w:t xml:space="preserve"> łączna, całkowita wartość przedmiotu umowy, wynosi </w:t>
      </w:r>
      <w:r>
        <w:rPr>
          <w:rFonts w:eastAsia="Times New Roman" w:cs="Calibri" w:ascii="Arial" w:hAnsi="Arial"/>
          <w:sz w:val="20"/>
        </w:rPr>
        <w:t>netto ……………….......….. (słownie: ………………………………………………….. i ……/100 zł), co wraz</w:t>
        <w:br/>
        <w:t>z podatkiem VAT stanowi łącznie ……………………………………….. zł brutto (słownie: ……………………………………………………………… i ……/100 zł). Wartość przedmiotu umowy brutto, obejmując: wszelkie koszty związane z realizacją umowy z uwzględnieniem podatku</w:t>
        <w:br/>
        <w:t>od towarów i usług VAT, innych opłat i podatków, opłat celnych, kosztów dokumentacji, opakowania</w:t>
        <w:br/>
        <w:t>oraz ewentualnych upustów i rabatów, skalkulowanych z uwzględnieniem kosztów dostawy (transportu) do określonych umową lokalizacji,  stanowi ostateczną kwotę do zapłaty.</w:t>
      </w:r>
    </w:p>
    <w:p>
      <w:pPr>
        <w:pStyle w:val="Standard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4. Realizacja przedmiotu zamówienia ul. Śniadeckiego 9 33-101 Tarnów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5. Przedmiot umowy jest objęty 24 miesięczną gwarancją, której termin rozpoczyna bieg od dnia dostawy do Zamawiającego. 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  <w:shd w:fill="FFFF00" w:val="clear"/>
        </w:rPr>
      </w:pPr>
      <w:r>
        <w:rPr>
          <w:rFonts w:eastAsia="Times New Roman" w:cs="Tahoma" w:ascii="Tahoma" w:hAnsi="Tahoma"/>
          <w:sz w:val="20"/>
          <w:szCs w:val="20"/>
          <w:shd w:fill="FFFF00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2.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8"/>
        </w:rPr>
        <w:t>Dostawa artykułów wskazanych w § 1 ust. 1, winna nastąpić do dnia 11.04.2025 r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3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ykonawca zobowiązany jest do utrzymania </w:t>
      </w:r>
      <w:r>
        <w:rPr>
          <w:rFonts w:eastAsia="Times New Roman" w:cs="Tahoma" w:ascii="Tahoma" w:hAnsi="Tahoma"/>
          <w:bCs/>
          <w:sz w:val="20"/>
          <w:szCs w:val="20"/>
        </w:rPr>
        <w:t>cen</w:t>
      </w:r>
      <w:r>
        <w:rPr>
          <w:rFonts w:eastAsia="Times New Roman" w:cs="Tahoma" w:ascii="Tahoma" w:hAnsi="Tahoma"/>
          <w:sz w:val="20"/>
          <w:szCs w:val="20"/>
        </w:rPr>
        <w:t xml:space="preserve"> zawartych w formularzu cenowym.</w:t>
      </w:r>
    </w:p>
    <w:p>
      <w:pPr>
        <w:pStyle w:val="Standard"/>
        <w:widowControl w:val="fals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sz w:val="20"/>
          <w:szCs w:val="28"/>
          <w:shd w:fill="FFFF00" w:val="clear"/>
        </w:rPr>
      </w:pPr>
      <w:r>
        <w:rPr>
          <w:rFonts w:eastAsia="Times New Roman" w:cs="Tahoma" w:ascii="Tahoma" w:hAnsi="Tahoma"/>
          <w:sz w:val="20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4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Wykonawca zobowiązany jest dostarczyć przedmiot umowy własnym transportem</w:t>
        <w:br/>
        <w:t>i na własny koszt, w terminie ustalonym w § 2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8"/>
        </w:rPr>
      </w:pPr>
      <w:r>
        <w:rPr>
          <w:rFonts w:eastAsia="Times New Roman" w:cs="Tahoma" w:ascii="Tahoma" w:hAnsi="Tahoma"/>
          <w:bCs/>
          <w:sz w:val="20"/>
          <w:szCs w:val="28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5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Rozliczenie z tytułu dostawy będzie dokonana w następujący sposób: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1. Wykonawca dostarczy do Zakładu Karnego fakturę lub rachunek obejmujący dostarczane artykuł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8"/>
        </w:rPr>
        <w:t>2. Zapłata nastąpi przelewem na konto Wykonawcy w terminie 30 dni od daty dostarczenia prawidłowo wystawionej faktury lub rachunk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8"/>
        </w:rPr>
        <w:t xml:space="preserve">3. </w:t>
      </w:r>
      <w:r>
        <w:rPr>
          <w:rFonts w:eastAsia="Times New Roman" w:cs="Calibri" w:ascii="Arial" w:hAnsi="Arial"/>
          <w:sz w:val="20"/>
        </w:rPr>
        <w:t>Za termin zapłaty przyjmuje się datę obciążenia przez bank rachunku Zamawiającego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8"/>
        </w:rPr>
        <w:t xml:space="preserve">4. </w:t>
      </w:r>
      <w:r>
        <w:rPr>
          <w:rFonts w:eastAsia="Times New Roman" w:cs="Calibri" w:ascii="Arial" w:hAnsi="Arial"/>
          <w:sz w:val="20"/>
        </w:rPr>
        <w:t>Wszelkie rozliczenia finansowe między Zamawiającym, a Wykonawcą będą prowadzone wyłącznie w złotych polskich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ind w:left="3900" w:firstLine="34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6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Zamawiający ma prawo odmówić przyjęcia dostawy w przypadku stwierdzenia,</w:t>
        <w:br/>
        <w:t>że dostarczony przedmiot zamówienia jest niezgodny z zaproszeniem do składania ofert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8"/>
        </w:rPr>
      </w:pPr>
      <w:r>
        <w:rPr>
          <w:rFonts w:eastAsia="Times New Roman" w:cs="Tahoma" w:ascii="Tahoma" w:hAnsi="Tahoma"/>
          <w:bCs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7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. W razie zaistnienia istotnej zmiany okoliczności powodującej, że wykonanie umowy nie leży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8"/>
        </w:rPr>
      </w:pPr>
      <w:r>
        <w:rPr>
          <w:rFonts w:eastAsia="Times New Roman" w:cs="Tahoma" w:ascii="Tahoma" w:hAnsi="Tahoma"/>
          <w:color w:val="000000"/>
          <w:sz w:val="20"/>
          <w:szCs w:val="28"/>
        </w:rPr>
        <w:t>2. Zamawiający może odstąpić od umowy także w przypadku niewykonywania lub nienależytego wykonywania Umowy przez Wykonawcę.</w:t>
      </w:r>
    </w:p>
    <w:p>
      <w:pPr>
        <w:pStyle w:val="Standard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 przypadku stwierdzenia rażących naruszeń umowy przez Wykonawcę, Zamawiający może odstąpić od umowy w trybie natychmiastowym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8.</w:t>
      </w:r>
    </w:p>
    <w:p>
      <w:pPr>
        <w:pStyle w:val="Normal"/>
        <w:tabs>
          <w:tab w:val="clear" w:pos="708"/>
          <w:tab w:val="left" w:pos="1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 Wykonawca zobowiązuje się do naprawienia szkody wynikłej z niewykonania lub nienależytego wykonania zobowiąza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mawiającemu przysługuje prawo żądania od Wykonawcy kary umownej w następujących przypadkach i wysokościach:</w:t>
      </w:r>
    </w:p>
    <w:p>
      <w:pPr>
        <w:pStyle w:val="Normal"/>
        <w:tabs>
          <w:tab w:val="clear" w:pos="708"/>
          <w:tab w:val="left" w:pos="12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) w razie odstąpienia od umowy przez którąkolwiek ze stron w całości lub jej części z winy Wykonawcy, Wykonawca zapłaci karę w wysokośc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 %</w:t>
      </w:r>
      <w:r>
        <w:rPr>
          <w:rFonts w:cs="Tahoma" w:ascii="Tahoma" w:hAnsi="Tahoma"/>
          <w:color w:val="000000"/>
          <w:sz w:val="20"/>
          <w:szCs w:val="20"/>
        </w:rPr>
        <w:t xml:space="preserve"> wartości brutto całości lub tej części umowy, od której odstąpiono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w razie zwłoki w realizacji dostawy przez Wykonawcę, w wysokośc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 %</w:t>
      </w:r>
      <w:r>
        <w:rPr>
          <w:rFonts w:cs="Tahoma" w:ascii="Tahoma" w:hAnsi="Tahoma"/>
          <w:color w:val="000000"/>
          <w:sz w:val="20"/>
          <w:szCs w:val="20"/>
        </w:rPr>
        <w:t xml:space="preserve"> należności dostawy</w:t>
        <w:br/>
        <w:t xml:space="preserve">za każdy dzień zwłoki, nie więcej jednak niż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% </w:t>
      </w:r>
      <w:r>
        <w:rPr>
          <w:rFonts w:cs="Tahoma" w:ascii="Tahoma" w:hAnsi="Tahoma"/>
          <w:color w:val="000000"/>
          <w:sz w:val="20"/>
          <w:szCs w:val="20"/>
        </w:rPr>
        <w:t>wynagrodzenia, o którym mowa w § 1 ust. 3 umow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Limit kar umownych, jakich Zamawiający może żądać od wykonawcy z wszystkich tytułów przewidzianych w niniejszej umowie, wynosi 20% wartości brutto całości zamówienia określonej</w:t>
        <w:br/>
        <w:t>w § 1 ust. 3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4. Kary umowne określone w ust. 1, podlegają w pierwszej kolejności potrąceniu z należności przysługujących Wykonawcy, a w przypadku braku możliwości potrącenia podlegają wpłacie</w:t>
        <w:br/>
        <w:t>na rachunek Zamawiającego.</w:t>
      </w:r>
    </w:p>
    <w:p>
      <w:pPr>
        <w:pStyle w:val="Standard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eastAsia="Times New Roman" w:cs="Tahoma" w:ascii="Tahoma" w:hAnsi="Tahoma"/>
          <w:bCs/>
          <w:sz w:val="20"/>
          <w:szCs w:val="20"/>
        </w:rPr>
        <w:t>W razie zwłoki w zapłaceniu należności, o której mowa w § 1 ust. 3, liczonej od dnia następnego</w:t>
        <w:br/>
        <w:t>po upływie terminu określonego § 5 ust. 2, Wykonawca może dochodzić od Zamawiającego odsetek ustawowych za zwłokę w transakcjach handlowych, określonych w ustawie z dnia 8 marca 2013 r.</w:t>
      </w:r>
    </w:p>
    <w:p>
      <w:pPr>
        <w:pStyle w:val="Standard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o przeciwdziałaniu nadmiernym zwłokom w transakcjach handlowych (Dz.U. z 2023 r. poz. 1790)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aliczenie i zapłata kary umownej nie zwalnia Wykonawcy z należytego wykonania przedmiotu umowy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7. Niezależnie od kar umownych Zamawiający może dochodzić od Wykonawcy odszkodowania</w:t>
        <w:br/>
        <w:t>na zasadach ogólnych w przypadku gdy wyrządzona przez Wykonawcę szkoda przewyższała będzie wartość kary umownej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9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zachowania poufności wszelkich informacji, ujawnionych przez Zamawiającego Wykonawcy w związku z realizacją w niniejszej umow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zczególnym uwzględnieniem przepisów o ochronie danych osobowych i informacji</w:t>
        <w:br/>
        <w:t>niejawnych, Wykonawca zobowiązuje się do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nia w tajemnicy wszelkich informacji otrzymanych i uzyskanych od Zamawiającego w związku z wykonywaniem zobowiązań wynikających z niniejszej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podjęcia wszelkich niezbędnych kroków i działań w celu zapewnienia, że żadna z osób</w:t>
        <w:br/>
        <w:t>otrzymujących informacje w myśl ust. 1 nie ujawni tych informacji, ani ich źródła, zarówno w całości, jak i w części, stronom trzecim bez uzyskania uprzedniej, wyraźnej zgody</w:t>
        <w:br/>
        <w:t>Zamawiającego na piśmie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awniania informacji, o których mowa w ust. 1 jedynie tym pracownikom, dla których będą one konieczne do wykonania powierzonych im czynności w ramach realizacji niniejszej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owielania i niekopiowania oraz w jakikolwiek sposób nierozpowszechniania części</w:t>
        <w:br/>
        <w:t>lub całości informacji określonych w ust. 1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przekazywanie, ujawnianie oraz wykorzystywanie informacji, otrzymanych</w:t>
        <w:br/>
        <w:t>przez Wykonawcę od Zamawiającego, w szczególności informacji niejawnych stanowiących tajemnicę państwową, tajemnicę służbową, a także inną będącą przedmiotem niniejszej umowy może nastąpić wyłącznie wobec podmiotów uprawnionych na podstawie przepisów obowiązującego prawa i w zakresie określonym niniejszą umową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określone w ust. 1 i 2 nie będą stosowane wobec tych informacji uzyskanych</w:t>
        <w:br/>
        <w:t>od Zamawiającego, które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mogą zostać wykorzystane do innych celów niż określone w niniejszej umowie w związku z uzyskaniem na to pisemnej zgody Zamawiającego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znane, opublikowane i urzędowo podane do publicznej wiadomości bez naruszania</w:t>
        <w:br/>
        <w:t>postanowień niniejszej umowy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zostać ujawnione ze względu na obowiązujące przepisy prawa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przekazane przez osobę trzecią, bez naruszenia jakichkolwiek zobowiązań</w:t>
        <w:br/>
        <w:t>o nie ujawnienie w stosunku do Zamawiającego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aruszenia postanowień niniejszej umowy Zamawiający ma prawo żądać</w:t>
        <w:br/>
        <w:t>od Wykonawcy odszkodowania w wysokości poniesionych strat i utraconych korzyści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odpowiada za szkodę wyrządzoną w szczególności przez ujawnianie, przekazanie, wykorzystanie, zbycie lub oferowanie do zbycia informacji otrzymanych od Zamawiającego, wbrew zasadom określonym w przepisach dotyczących ochrony informacji niejawnych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wróci niezwłocznie Zamawiającemu po otrzymaniu pisemnego żądania wszystkie materiały zawierające poufne informacje otrzymane od Zamawiającego, włączając w to wszystkie kopie, odpisy i duplikat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66" w:right="0" w:hanging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obowiązania wynikające z niniejszej umowy wiążą Strony umowy w trakcie rozmów i negocjacji poprzedzających, w czasie i po zakończeniu realizacji niniejszej umowy.</w:t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000000"/>
          <w:sz w:val="20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8"/>
        </w:rPr>
      </w:r>
    </w:p>
    <w:p>
      <w:pPr>
        <w:pStyle w:val="Normal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0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000000"/>
          <w:sz w:val="20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8"/>
        </w:rPr>
      </w:pPr>
      <w:r>
        <w:rPr>
          <w:rFonts w:eastAsia="Times New Roman" w:cs="Tahoma" w:ascii="Tahoma" w:hAnsi="Tahoma"/>
          <w:color w:val="000000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1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W sprawach nieuregulowanych niniejsza umową zastosowanie mają przepisy kodeksu cywiln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2. Do niniejszej umowy, nie stosuje się </w:t>
      </w:r>
      <w:r>
        <w:rPr>
          <w:rFonts w:eastAsia="Palatino Linotype" w:cs="TimesNewRomanPSMT;Times New Roman" w:ascii="Tahoma" w:hAnsi="Tahoma"/>
          <w:sz w:val="20"/>
          <w:szCs w:val="20"/>
        </w:rPr>
        <w:t xml:space="preserve">przepisów ustawy Prawo zamówień publicznych, </w:t>
        <w:br/>
        <w:t>co wynika z  art. 2 ust. 1 pkt. 1 ww. ustawy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2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Wszelkie zmiany treści umowy wymagają formy pisemnej pod rygorem nieważności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3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Spory wynikłe na tle niniejszej umowy rozstrzygać będzie Sąd powszechny, właściwy miejscowo</w:t>
        <w:br/>
        <w:t>dla Zamawiającego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8"/>
        </w:rPr>
      </w:pPr>
      <w:r>
        <w:rPr>
          <w:rFonts w:eastAsia="Times New Roman" w:cs="Tahoma" w:ascii="Tahoma" w:hAnsi="Tahoma"/>
          <w:b/>
          <w:sz w:val="20"/>
          <w:szCs w:val="28"/>
        </w:rPr>
        <w:t>§ 14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  <w:t>Umowa niniejsza została sporządzona w 4 jednobrzmiących egzemplarzach, w tym: 3</w:t>
        <w:br/>
        <w:t>dla Zamawiającego, a 1 dla Wykonawcy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8"/>
        </w:rPr>
      </w:pPr>
      <w:r>
        <w:rPr>
          <w:rFonts w:eastAsia="Times New Roman" w:cs="Tahoma" w:ascii="Tahoma" w:hAnsi="Tahoma"/>
          <w:sz w:val="20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8"/>
        </w:rPr>
        <w:t>............................................                                                                ......................................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/Wykonawca/                                                                                      /Zamawiający/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Tahoma" w:hAnsi="Tahoma" w:cs="Tahoma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2"/>
        <w:rFonts w:ascii="Calibri" w:hAnsi="Calibri" w:cs="Calibri"/>
        <w:lang w:val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Tahoma" w:hAnsi="Tahoma" w:cs="Tahoma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2"/>
        <w:rFonts w:ascii="Calibri" w:hAnsi="Calibri" w:cs="Calibri"/>
        <w:lang w:val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sz w:val="20"/>
      <w:szCs w:val="22"/>
      <w:lang w:val="pl-PL"/>
    </w:rPr>
  </w:style>
  <w:style w:type="character" w:styleId="WW8Num5z0">
    <w:name w:val="WW8Num5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sz w:val="20"/>
      <w:szCs w:val="22"/>
      <w:lang w:val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53z0">
    <w:name w:val="WW8Num53z0"/>
    <w:qFormat/>
    <w:rPr>
      <w:color w:val="000000"/>
      <w:kern w:val="2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Calibri" w:cs="Calibri"/>
      <w:szCs w:val="22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1">
    <w:name w:val="Tekst podstawowy Znak1"/>
    <w:basedOn w:val="Domylnaczcionkaakapitu1"/>
    <w:qFormat/>
    <w:rPr/>
  </w:style>
  <w:style w:type="paragraph" w:styleId="Heading">
    <w:name w:val="Heading"/>
    <w:basedOn w:val="HeaderandFooter"/>
    <w:next w:val="TextBody"/>
    <w:qFormat/>
    <w:pPr>
      <w:suppressLineNumbers/>
    </w:pPr>
    <w:rPr/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Standard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user"/>
    <w:qFormat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SimSun;宋体" w:cs="Mangal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ascii="Arial Narrow" w:hAnsi="Arial Narrow" w:eastAsia="Arial Narrow" w:cs="Arial Narrow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6:00Z</dcterms:created>
  <dc:creator>230034asac</dc:creator>
  <dc:description/>
  <cp:keywords/>
  <dc:language>en-US</dc:language>
  <cp:lastModifiedBy>Dominika Ramian</cp:lastModifiedBy>
  <cp:lastPrinted>2024-12-12T10:47:00Z</cp:lastPrinted>
  <dcterms:modified xsi:type="dcterms:W3CDTF">2025-03-12T11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