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bookmarkStart w:id="0" w:name="_Hlk193785282"/>
      <w:bookmarkStart w:id="1" w:name="_Hlk193785282"/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/pieczęć Wykonawcy/</w:t>
      </w:r>
      <w:r>
        <w:rPr/>
        <w:t xml:space="preserve">                                     </w:t>
      </w:r>
    </w:p>
    <w:p>
      <w:pPr>
        <w:pStyle w:val="Heading1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ŚWIADCZENIE  ZAWODOW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umer telefonu ...............................................; NIP: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WYKAZ DOSTAW SPRZĘTU KOMPUTEROWEGO</w:t>
      </w:r>
      <w:r>
        <w:rPr>
          <w:sz w:val="28"/>
          <w:szCs w:val="22"/>
        </w:rPr>
        <w:br/>
        <w:t>wykonanych w okresie ostatnich 3 lat, przed upływem terminu składania ofert (a jeśli okres prowadzenia działalności jest krótszy – w tym okresie) wraz z załączonymi dowodami o zrealizowaniu dostaw.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86"/>
        <w:gridCol w:w="1606"/>
        <w:gridCol w:w="170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Przedmiot wykonywanych dostaw sprzętu komputerow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amówienia</w:t>
              <w:br/>
              <w:t>(zł brutto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y dostaw sprzętu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uter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dostaw zostały </w:t>
              <w:br/>
              <w:t>zrealizowane</w:t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bookmarkStart w:id="2" w:name="_Hlk193785282"/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 </w:t>
      </w:r>
      <w:bookmarkEnd w:id="2"/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70"/>
      </w:tblGrid>
      <w:tr>
        <w:trPr>
          <w:trHeight w:val="2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Dru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0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4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exact" w:line="40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spacing w:lineRule="exact" w:line="40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exact" w:line="40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sz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exact" w:line="400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993" w:leader="none"/>
      </w:tabs>
      <w:suppressAutoHyphens w:val="true"/>
      <w:spacing w:lineRule="auto" w:line="252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2:00Z</dcterms:created>
  <dc:creator>Tomasz</dc:creator>
  <dc:description/>
  <cp:keywords/>
  <dc:language>en-US</dc:language>
  <cp:lastModifiedBy>Referat IT Urząd Gminy Zgierz</cp:lastModifiedBy>
  <cp:lastPrinted>2024-11-15T10:28:00Z</cp:lastPrinted>
  <dcterms:modified xsi:type="dcterms:W3CDTF">2025-04-16T10:09:00Z</dcterms:modified>
  <cp:revision>30</cp:revision>
  <dc:subject/>
  <dc:title>Druk Nr 8</dc:title>
</cp:coreProperties>
</file>