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25.24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 (o ile dotyczy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 z Zamawiającym w niniejszym postępowani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dpowiedzialna za kontakt z Zamawiającym w sprawach dotyczących realizacji um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poważniona do podpisania umow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sz w:val="22"/>
          <w:szCs w:val="22"/>
        </w:rPr>
        <w:t>sukcesywnej usługi odbioru i zagospodarowania przez Wykonawcę odpadów komunal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Instytutu Łączności – Państwowego Instytutu Badawczego w Warszawie przy ul. Szachowej 1</w:t>
      </w:r>
      <w:r>
        <w:rPr>
          <w:rFonts w:eastAsia="Calibri"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w okresie 24 miesięcy za cenę:</w:t>
      </w:r>
    </w:p>
    <w:p>
      <w:pPr>
        <w:pStyle w:val="Akapitzlist"/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bookmarkStart w:id="2" w:name="_Hlk112406608"/>
      <w:bookmarkEnd w:id="2"/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12406608"/>
      <w:bookmarkEnd w:id="3"/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ny jednostkowe podane w formularzu cenowym są cenami stałymi i nie będą podlegały waloryzacji przez cały okres obowiązywania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w terminach określonych w Zaproszeniu do składania ofert oraz w projektowych postanowieniach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0_661798409"/>
      <w:bookmarkStart w:id="5" w:name="__Fieldmark__0_661798409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1_661798409"/>
      <w:bookmarkStart w:id="7" w:name="__Fieldmark__1_661798409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8" w:name="__Fieldmark__2_661798409"/>
      <w:bookmarkStart w:id="9" w:name="__Fieldmark__2_661798409"/>
      <w:bookmarkEnd w:id="9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3_661798409"/>
      <w:bookmarkStart w:id="11" w:name="__Fieldmark__3_66179840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4_661798409"/>
      <w:bookmarkStart w:id="13" w:name="__Fieldmark__4_661798409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/>
      </w:pPr>
      <w:bookmarkStart w:id="14" w:name="_Hlk112405869"/>
      <w:bookmarkEnd w:id="14"/>
      <w:r>
        <w:rPr>
          <w:rFonts w:cs="Calibri" w:ascii="Calibri" w:hAnsi="Calibri"/>
          <w:bCs/>
          <w:i/>
          <w:iCs/>
          <w:color w:val="FF0000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18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18"/>
          <w:lang w:eastAsia="en-US"/>
        </w:rPr>
      </w:r>
      <w:bookmarkStart w:id="15" w:name="_Hlk112405869"/>
      <w:bookmarkStart w:id="16" w:name="_Hlk112405869"/>
      <w:bookmarkEnd w:id="16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Informujemy, że jesteśmy</w:t>
      </w:r>
      <w:r>
        <w:rPr>
          <w:rStyle w:val="FootnoteAnchor"/>
          <w:rFonts w:cs="Calibri" w:ascii="Calibri" w:hAnsi="Calibri"/>
          <w:b/>
          <w:iCs/>
          <w:szCs w:val="16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18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5_661798409"/>
      <w:bookmarkStart w:id="18" w:name="__Fieldmark__5_661798409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6_661798409"/>
      <w:bookmarkStart w:id="20" w:name="__Fieldmark__6_66179840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7_661798409"/>
      <w:bookmarkStart w:id="22" w:name="__Fieldmark__7_661798409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8_661798409"/>
      <w:bookmarkStart w:id="24" w:name="__Fieldmark__8_661798409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9_661798409"/>
      <w:bookmarkStart w:id="26" w:name="__Fieldmark__9_661798409"/>
      <w:bookmarkEnd w:id="2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27" w:name="_Hlk112340665"/>
      <w:r>
        <w:rPr>
          <w:rFonts w:cs="Calibri" w:ascii="Calibri" w:hAnsi="Calibri"/>
          <w:bCs/>
          <w:i/>
          <w:iCs/>
          <w:color w:val="FF0000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lang w:bidi="pl-PL"/>
        </w:rPr>
        <w:t>Wykonawcy/Wykonawców.</w:t>
      </w:r>
      <w:bookmarkStart w:id="28" w:name="_PictureBullets"/>
      <w:bookmarkEnd w:id="27"/>
      <w:bookmarkEnd w:id="28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>
          <w:rFonts w:ascii="Calibri" w:hAnsi="Calibri" w:cs="Calibri"/>
          <w:bCs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00Z</dcterms:created>
  <dc:creator>wnowak</dc:creator>
  <dc:description/>
  <cp:keywords/>
  <dc:language>en-US</dc:language>
  <cp:lastModifiedBy>Katarzyna Bińkowska</cp:lastModifiedBy>
  <cp:lastPrinted>2017-04-19T09:05:00Z</cp:lastPrinted>
  <dcterms:modified xsi:type="dcterms:W3CDTF">2024-10-01T11:47:00Z</dcterms:modified>
  <cp:revision>8</cp:revision>
  <dc:subject/>
  <dc:title/>
</cp:coreProperties>
</file>