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 xml:space="preserve">KPP Olesno </w:t>
        <w:br/>
      </w:r>
      <w:r>
        <w:rPr>
          <w:b/>
        </w:rPr>
        <w:t>- zadanie nr 9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6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88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58252275"/>
      <w:bookmarkStart w:id="1" w:name="__Fieldmark__0_3158252275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58252275"/>
      <w:bookmarkStart w:id="3" w:name="__Fieldmark__1_3158252275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58252275"/>
      <w:bookmarkStart w:id="5" w:name="__Fieldmark__2_3158252275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58252275"/>
      <w:bookmarkStart w:id="7" w:name="__Fieldmark__3_3158252275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58252275"/>
      <w:bookmarkStart w:id="9" w:name="__Fieldmark__4_3158252275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58252275"/>
      <w:bookmarkStart w:id="11" w:name="__Fieldmark__5_3158252275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</w:t>
      </w:r>
    </w:p>
    <w:p>
      <w:pPr>
        <w:pStyle w:val="Normal"/>
        <w:ind w:left="285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58252275"/>
      <w:bookmarkStart w:id="13" w:name="__Fieldmark__6_3158252275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58252275"/>
      <w:bookmarkStart w:id="15" w:name="__Fieldmark__7_3158252275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u w:val="single"/>
      </w:rPr>
      <w:t>Nr sprawy:</w:t>
    </w:r>
    <w:r>
      <w:rPr>
        <w:rFonts w:cs="Times New Roman" w:ascii="Times New Roman" w:hAnsi="Times New Roman"/>
        <w:b/>
      </w:rPr>
      <w:t xml:space="preserve"> WS-ZF.2380.2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5-03-28T11:15:00Z</cp:lastPrinted>
  <dcterms:modified xsi:type="dcterms:W3CDTF">2025-03-28T10:15:00Z</dcterms:modified>
  <cp:revision>12</cp:revision>
  <dc:subject/>
  <dc:title>A</dc:title>
</cp:coreProperties>
</file>