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Modernizacja poszycia dachowego wraz z pracami naprawczymi elewacji budynku gminnego w Przysieczynie, Gmina Wągrowiec”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4 do SWZ składa Wykonawca oraz każdy z wykonawców wspólnie ubiegających się o zamówie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9525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171450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5-14T11:06:00Z</dcterms:modified>
  <cp:revision>36</cp:revision>
  <dc:subject/>
  <dc:title>Załącznik nr 1do SIWZ</dc:title>
</cp:coreProperties>
</file>