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 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i zgodnie z przedstawioną wyceną wg załączonego kosztorysu ofertow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4"/>
        <w:gridCol w:w="5103"/>
        <w:gridCol w:w="3685"/>
      </w:tblGrid>
      <w:tr>
        <w:trPr>
          <w:trHeight w:val="528" w:hRule="atLeas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em zamówienia jest „</w:t>
            </w:r>
            <w:r>
              <w:rPr>
                <w:rFonts w:cs="Arial" w:ascii="Arial" w:hAnsi="Arial"/>
                <w:b/>
                <w:color w:val="000000"/>
              </w:rPr>
              <w:t xml:space="preserve">Remont przepustu pod drogą powiatową nr 3176P </w:t>
              <w:br/>
              <w:t>w m. Zygmuntowo”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całkowita nett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........... 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</w:t>
            </w:r>
          </w:p>
        </w:tc>
      </w:tr>
      <w:tr>
        <w:trPr>
          <w:trHeight w:val="74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kowita brutt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 brutto</w:t>
            </w:r>
          </w:p>
        </w:tc>
      </w:tr>
      <w:tr>
        <w:trPr>
          <w:trHeight w:val="5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ownie brutto 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mówienia: 31.05.202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byliśmy konieczne informacje do przygotowania ofer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prawnienia do wykonywania określonej działalności lub czynności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dokumentacją techniczną stanowiącą załącznik do przedmiotowego zamówienia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953"/>
      </w:tblGrid>
      <w:tr>
        <w:trPr>
          <w:trHeight w:val="1070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............................................................................</w:t>
            </w:r>
            <w:r>
              <w:rPr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914"/>
        <w:gridCol w:w="534"/>
        <w:gridCol w:w="874"/>
        <w:gridCol w:w="737"/>
        <w:gridCol w:w="901"/>
      </w:tblGrid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miar : Remont przepustu pod drogą powiatową nr 3176P w m. Zygmuntowo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sc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pomiarowe przy robotach hydrotechnicznych wraz z wykonaniem inwentaryzacji powykonawczej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usunięcie istniejącej warstwy wierzchniej trawiastej i humusu dla wykonania robót ziemnych pod przepust i umocnienie rowów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ontaż istniejących słupków betonowych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op ręczny do wykopów mechanicznych z załadunkiem i wywoze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budowa betonowa C12/15 pod umocnienie kamieniem polnym  - gr. 10c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ocnienie dna i skarp rowów kamieniem polnym - warstwa 15 c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inowanie umocnienia z kamienia polnego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usowanie i obsianie skarp przy grub. humusu 5 cm - nieumocnione kamieniem powierzchnie rowów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 z hałd kop z transp. wywr. 5 MG - zakup i dowóz gruntu na wymianę pod  opask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łoże betonowe C8/10 pod umocnienie kamieniem polnym  - gr. 15c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gęszczenie podsypki zagęszczarką do Is=0,98 (górna warstwa 5 cm bez zagęszczenia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nanie krawężników betonowych 15x30x100 cm na ławie betonowej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opornika betonowego 12x25x100 cm na ławie betonowej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ie nawierzchni z kostki brukowej betonowej grubości 8 cm na podsypce cem-piask. gr 3 c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rozebranie nawierzchni bitumicznej grub 12 c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czne rozebranie podbudowy z kruszywa grub do 30 c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yp pod wykonanie opaski - warstwa gr. 20cm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 profilowanie i zagęszczenie podłoża pod opaskę i jezdni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budowa z gruntu stabilizowanego cementem o Rm &gt;= 5 MPa gr. warstwy 15cm  - pod jezdnię i opask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twa dolna podbudowy z kruszywa łamanego 31,5/63,0mm grub 15 cm  - pod jezdnię i opask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twa górna podbudowy z kruszywa łamanego 0/31,5mm grub 8 cm  - pod jezdnię i opask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twa wiążąca - beton asfaltowy AC16 W 50/70 gr.7cm  - pod jezdni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ropienie nawierzchni warstwy wiążącej asfaltem   - pod jezdni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stwa ścieralna - beton asfaltowy AC8S 50/70 gr.5cm  - pod jezdnię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porządkowe wraz z humusowaniem i obsianiem pozostałego terenu traw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i montaż barier stalowych wraz z zakończeniami (Bariera typu N2W5A 2x8 mb, 2 szt. łącznik ukośny, 4 szt. zakończenia czołowe barier - 2 szt. początkowa oraz 2 szt. Końcowe oraz słupki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łem wartość kosztorysowa netto 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% VAT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łem wartość kosztorysowa brutto :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08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eastAsia="ar-SA"/>
        </w:rPr>
        <w:t>Załącznik nr 3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LAUZULA INFORMACYJNA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 POTRZEBY ZAPYTANIA OFERTOWEGO</w:t>
      </w:r>
    </w:p>
    <w:p>
      <w:pPr>
        <w:pStyle w:val="Normal"/>
        <w:shd w:fill="FFFFFF" w:val="clear"/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 podstawie art. 13 ust.1 i 2 Rozporządzenia Parlamentu Europejskiego i Rady (UE) 2016 / 679 z dnia 27 kwietnia 2016 roku w sprawie ochrony osób fizycznych w związku z przetwarzaniem danych osobowych i w sprawie swobodnego przepływu tych danych oraz uchylenia dyrektywy 95/46/WE – w skrócie RODO (Dz. Urz. UE L 119 z 04.05.2016,str. 1)informuję, że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Administratorem Państwa danych osobowych jest </w:t>
      </w:r>
      <w:r>
        <w:rPr>
          <w:rFonts w:eastAsia="Calibri" w:cs="Arial" w:ascii="Arial" w:hAnsi="Arial"/>
          <w:b/>
          <w:sz w:val="18"/>
          <w:szCs w:val="18"/>
          <w:lang w:eastAsia="ar-SA"/>
        </w:rPr>
        <w:t xml:space="preserve">Zarząd Dróg Powiatowych w Koninie 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(dalej: ZDP Konin) reprezentowany przez Dyrektora, z siedzibą w Koninie, ul. Świętojańska 20 D, 62-500 Konin, dane kontaktowe: numer telefonu: 63 243 02 80, adres e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18"/>
            <w:szCs w:val="18"/>
            <w:u w:val="single"/>
            <w:lang w:eastAsia="ar-SA"/>
          </w:rPr>
          <w:t>sekretariat@zdp.konin.pl</w:t>
        </w:r>
      </w:hyperlink>
      <w:r>
        <w:rPr>
          <w:rFonts w:eastAsia="Calibri" w:cs="Arial" w:ascii="Arial" w:hAnsi="Arial"/>
          <w:color w:val="0563C1"/>
          <w:sz w:val="18"/>
          <w:szCs w:val="18"/>
          <w:u w:val="single"/>
          <w:lang w:eastAsia="ar-SA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W sprawach związanych z Państwa danymi proszę kontaktować się z Inspektorem Ochrony Danych wyznaczonym przez ZDP Konin, dane kontaktowe: tel. 531 641 425, adres e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nspektor@osdidk.pl</w:t>
        </w:r>
      </w:hyperlink>
      <w:r>
        <w:rPr>
          <w:rFonts w:cs="Arial" w:ascii="Arial" w:hAnsi="Arial"/>
          <w:sz w:val="18"/>
          <w:szCs w:val="18"/>
        </w:rPr>
        <w:t xml:space="preserve"> lub pisemnie na adres Administratora.</w:t>
      </w:r>
      <w:r>
        <w:rPr>
          <w:rFonts w:eastAsia="Calibri" w:cs="Arial" w:ascii="Arial" w:hAnsi="Arial"/>
          <w:color w:val="0000FF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18"/>
          <w:szCs w:val="18"/>
          <w:lang w:eastAsia="ar-SA"/>
        </w:rPr>
        <w:t>Państwa dane osobowe przetwarzane będą na podstawie przesłanek zawartych w art. 6 ust. 1 lit. b), c) w następujących celach: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 xml:space="preserve">Rozpatrzenie składanych ofert </w:t>
      </w:r>
      <w:r>
        <w:rPr>
          <w:rFonts w:eastAsia="Calibri" w:cs="Arial" w:ascii="Arial" w:hAnsi="Arial"/>
          <w:sz w:val="18"/>
          <w:szCs w:val="18"/>
          <w:lang w:eastAsia="ar-SA"/>
        </w:rPr>
        <w:t>na podstawie Zarządzenia nr 17/2022 Dyrektora Zarządu Dróg Powiatowych  w Koninie z dnia 28.12.2022 roku w sprawie wprowadzenia Regulaminu udzielania zamówień publicznych o wartości nieprzekraczającej kwoty wskazanej w art. 2 ust. 1 pkt 1 ustawy Prawo zamówień publiczny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720" w:right="-340" w:hanging="360"/>
        <w:contextualSpacing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  <w:t>Podpisanie umowy na wykonanie zadań</w:t>
      </w:r>
      <w:r>
        <w:rPr>
          <w:rFonts w:eastAsia="Calibri" w:cs="Arial" w:ascii="Arial" w:hAnsi="Arial"/>
          <w:sz w:val="18"/>
          <w:szCs w:val="18"/>
          <w:lang w:eastAsia="ar-SA"/>
        </w:rPr>
        <w:t xml:space="preserve"> zgodnie z Zarządzeniem nr 17/2022 Dyrektora Zarządu Dróg Powiatowych w Koninie z dnia 28.12.2022 roku w sprawie wprowadzenia Regulaminu udzielania zamówień publicznych o wartości nieprzekraczającej kwoty wskazanej w art. 2 ust. 1 pkt 1 ustawy Prawo zamówień publicznych oraz na podstawie ustawy z dnia 23 kwietnia 1964r.- Kodeks cywilny (t.j. Dz.U. 2022 poz. 1360 ze zm.)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orcami Państwa danych osobowych będą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y władzy publicznej oraz podmioty wykonujące zadania publiczne lub działające na zlecenie organów władzy publicznej w zakresie i w celach, które wynikają z przepisów powszechnie obowiązującego prawa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twarzane przez okres niezbędny do realizacji celów przetwarzania, lecz nie krócej niż okres wskazany w przepisach o archiwizacji tj. przez okres 5 pełnych lat od dnia zakończenia postępowania o udzielenie ww. zamówie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  <w:t xml:space="preserve">W związku z przetwarzaniem przez ZDP Konin Państwa danych osobowych, przysługują Państwu: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15 RODO prawo żądania dostępu do danych osobowych Państwa dotyczących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a podstawie art. 16 RODO prawo do sprostowania Państwa danych osobowych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RODO prawo żądania od administratora ograniczenia przetwarzania danych osobowych z zastrzeżeniem przypadków, o których mowa w art. 18 ust. 2 RODO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 Państwu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W przypadku uznania, że przetwarzanie Państwa danych osobowych narusza przepisy RODO przysługuje Państwu prawo wniesienia skargi do organu nadzorczego, tj. Prezesa Urzędu Ochrony Danych Osobowych, ul. Stawki 2,                00-193 Warszaw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Podanie przez Państwo danych osobowych jest obowiązkowe wówczas, gdy przesłankę przetwarzania danych osobowych stanowi przepis prawa lub zawarta między stronami umow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Państwa dane nie będą przekazywane do państw trzecich i udostępniane organizacjom międzynarodow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Państwa dane osobowe nie będą przetwarzane w sposób zautomatyzowany i nie będą profilowane.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  <w:t>Oświadczam, iż zapoznałam/em się z powyższą klauzulą informacyjną i jest ona dla mnie zrozumiała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Arial" w:hAnsi="Arial" w:eastAsia="Calibri" w:cs="Arial"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  <w:t>Konin:  …………..…………………</w:t>
        <w:tab/>
        <w:tab/>
        <w:tab/>
        <w:t>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4"/>
          <w:szCs w:val="14"/>
          <w:lang w:eastAsia="ar-SA"/>
        </w:rPr>
      </w:pPr>
      <w:r>
        <w:rPr>
          <w:rFonts w:eastAsia="Calibri" w:cs="Arial" w:ascii="Arial" w:hAnsi="Arial"/>
          <w:color w:val="000000"/>
          <w:sz w:val="14"/>
          <w:szCs w:val="14"/>
          <w:lang w:eastAsia="ar-SA"/>
        </w:rPr>
        <w:tab/>
        <w:tab/>
        <w:t>(Data)</w:t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color w:val="000000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.konin.pl" TargetMode="External"/><Relationship Id="rId3" Type="http://schemas.openxmlformats.org/officeDocument/2006/relationships/hyperlink" Target="mailto:inspektor@osdid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8:00Z</dcterms:created>
  <dc:creator>DAREK CH</dc:creator>
  <dc:description/>
  <cp:keywords/>
  <dc:language>en-US</dc:language>
  <cp:lastModifiedBy>Patrycja Dworzyńska</cp:lastModifiedBy>
  <cp:lastPrinted>2025-04-16T14:50:00Z</cp:lastPrinted>
  <dcterms:modified xsi:type="dcterms:W3CDTF">2025-04-16T12:50:00Z</dcterms:modified>
  <cp:revision>49</cp:revision>
  <dc:subject/>
  <dc:title>Załącznik nr 1</dc:title>
</cp:coreProperties>
</file>