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Zakrzew, dnia 14.07.2023 r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spacing w:before="24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9.20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zwa postępowania: Świadczenie  usług pocztowych na  potrzeby Urzędu Gminy w Zakrzewie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Calibri"/>
          <w:sz w:val="24"/>
          <w:szCs w:val="24"/>
        </w:rPr>
        <w:t>Działając na podstawie art. 222 ust. 5 ustawy z 11 września 2019 r. – Prawo zamówień publicznych, zamawiający informuje, że w postępowaniu wpłynęła  jedn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czta Polska Spółka Akcyjna ul. Rodziny Hiszpańskich 8,  00-940 Warszawa</w:t>
      </w:r>
    </w:p>
    <w:p>
      <w:pPr>
        <w:pStyle w:val="Normal"/>
        <w:widowControl w:val="false"/>
        <w:spacing w:lineRule="atLeast" w:line="12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 xml:space="preserve">Cena  brutto: 448137,56 zł brutto. 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i/>
          <w:i/>
          <w:sz w:val="16"/>
          <w:szCs w:val="18"/>
        </w:rPr>
      </w:pPr>
      <w:r>
        <w:rPr>
          <w:rFonts w:cs="Calibri" w:ascii="Verdana" w:hAnsi="Verdana"/>
          <w:i/>
          <w:sz w:val="16"/>
          <w:szCs w:val="18"/>
        </w:rPr>
      </w:r>
      <w:bookmarkStart w:id="10" w:name="_Hlk39741045"/>
      <w:bookmarkStart w:id="11" w:name="_Hlk39741045"/>
      <w:bookmarkEnd w:id="11"/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 xml:space="preserve">Sporządziła Danuta Dziesińska 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2-04-07T12:19:00Z</cp:lastPrinted>
  <dcterms:modified xsi:type="dcterms:W3CDTF">2023-07-14T08:16:00Z</dcterms:modified>
  <cp:revision>36</cp:revision>
  <dc:subject/>
  <dc:title/>
</cp:coreProperties>
</file>