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owadzonym postępowaniem w trybie podstawowym </w:t>
      </w:r>
      <w:r>
        <w:rPr>
          <w:rFonts w:cs="Arial" w:ascii="Arial" w:hAnsi="Arial"/>
          <w:b/>
          <w:sz w:val="22"/>
          <w:szCs w:val="22"/>
        </w:rPr>
        <w:t xml:space="preserve">na konserwację </w:t>
        <w:br/>
        <w:t xml:space="preserve">i serwis depozytorów kluczy SAIK w obiektach Królewska 1/7, Radiowa 2, Winnicka 1, Kaliskiego 2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 „Formularzem cenowym/ Ofertą Wykonawcy” (załącznik nr 2 do SWZ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UM POZACENOW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trakcie realizacji zamówienia deklarujemy czas przybycia serwisu (wpisać „X”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339915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godz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godz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 godz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 godzi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8.3pt;mso-wrap-distance-left:7.05pt;mso-wrap-distance-right:7.05pt;mso-wrap-distance-top:0pt;mso-wrap-distance-bottom:0pt;margin-top:6.65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5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godz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godz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 godz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godzi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wykonywane będzie zgodnie ze złożoną ofertą przez 24 miesiące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9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dpis zaufany lub podpis osobis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17/25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Kaczor Renata</cp:lastModifiedBy>
  <cp:lastPrinted>2010-05-07T14:08:00Z</cp:lastPrinted>
  <dcterms:modified xsi:type="dcterms:W3CDTF">2025-05-27T09:14:00Z</dcterms:modified>
  <cp:revision>56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