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3"/>
      </w:tblGrid>
      <w:tr>
        <w:trPr>
          <w:trHeight w:val="285" w:hRule="atLeast"/>
        </w:trPr>
        <w:tc>
          <w:tcPr>
            <w:tcW w:w="147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6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"/>
              <w:gridCol w:w="2838"/>
              <w:gridCol w:w="1452"/>
              <w:gridCol w:w="1127"/>
              <w:gridCol w:w="1149"/>
              <w:gridCol w:w="1348"/>
              <w:gridCol w:w="652"/>
              <w:gridCol w:w="1472"/>
              <w:gridCol w:w="2008"/>
              <w:gridCol w:w="2083"/>
            </w:tblGrid>
            <w:tr>
              <w:trPr>
                <w:trHeight w:val="85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Opakowanie jednostkowe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Natrium bicarbonicum (hydrogenocarbonas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100 g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76"/>
        <w:gridCol w:w="1133"/>
        <w:gridCol w:w="1165"/>
        <w:gridCol w:w="1412"/>
        <w:gridCol w:w="652"/>
        <w:gridCol w:w="1551"/>
        <w:gridCol w:w="2552"/>
        <w:gridCol w:w="1785"/>
      </w:tblGrid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</w:tc>
      </w:tr>
      <w:tr>
        <w:trPr>
          <w:trHeight w:val="7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ski diagnostyczne do oznaczania glukozy we krw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Glukometry kompatybilne z zaoferowanymi paskami wraz z płynem do kalibracji tych urządzeń. Oferowane glukometry muszą posiadać następujące parametry minimalne: 1. Krótki czas pomiaru do 5 sek. 2. Czytelny i podświetlany wyświetlacz . 3. Automatyczne włączanie i wyłączanie glukometru. 4. Automatyczne rozpoznawanie pomiaru kontrolnego. 5. Automatyczne kodowanie pasków. 6. Mała próbka krwi do 0,6mikrolitra i kontrola wielkości próbki krwi. 7. Rodzaj  próbki krwi: kapilarna, żylna, tętnicza. 8. Kontrola testu paskowego pod względem uszkodzenia pola reakcyjnego. 9. Zakres hematokrytu 10-65%. 10. Enzym na teście pakowym (mut. Q-GDH). 11. Zakres pomiarowy 10-600mg/dl. 12. Dokładność systemu zgodna z normą EN ISO 15197.</w:t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Kompatybilny z zaoferowanym glukometrem płyn kontrolny w zakresie stężenia prawidłowego (100 – 140 mg/d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Kompatybilny z zaoferowanym glukometrem płyn kontrolny w zakresie stężenia wysokiego (ok. 300-400 mg/d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772"/>
        <w:gridCol w:w="1587"/>
        <w:gridCol w:w="835"/>
        <w:gridCol w:w="1129"/>
        <w:gridCol w:w="1153"/>
        <w:gridCol w:w="1363"/>
        <w:gridCol w:w="652"/>
        <w:gridCol w:w="1490"/>
        <w:gridCol w:w="2038"/>
        <w:gridCol w:w="2111"/>
      </w:tblGrid>
      <w:tr>
        <w:trPr>
          <w:trHeight w:val="8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atrium chlorat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odwójny worek: każdy z dwoma portami, jeden służący do infuzji, drugi – do iniekcji, opatrzone etykietami zgodnymi z Prawem Farmaceutyczny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9% r-r do infuzji, 50ml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3"/>
      </w:tblGrid>
      <w:tr>
        <w:trPr>
          <w:trHeight w:val="285" w:hRule="atLeast"/>
        </w:trPr>
        <w:tc>
          <w:tcPr>
            <w:tcW w:w="147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6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1702"/>
              <w:gridCol w:w="1481"/>
              <w:gridCol w:w="841"/>
              <w:gridCol w:w="1131"/>
              <w:gridCol w:w="1159"/>
              <w:gridCol w:w="1389"/>
              <w:gridCol w:w="652"/>
              <w:gridCol w:w="1523"/>
              <w:gridCol w:w="2091"/>
              <w:gridCol w:w="2158"/>
            </w:tblGrid>
            <w:tr>
              <w:trPr>
                <w:trHeight w:val="85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.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Gliquidonum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Tab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0,03g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Bromocriptinum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tab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,5mg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8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4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91"/>
        <w:gridCol w:w="1238"/>
        <w:gridCol w:w="847"/>
        <w:gridCol w:w="1133"/>
        <w:gridCol w:w="1165"/>
        <w:gridCol w:w="1412"/>
        <w:gridCol w:w="652"/>
        <w:gridCol w:w="1551"/>
        <w:gridCol w:w="2137"/>
        <w:gridCol w:w="2200"/>
      </w:tblGrid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udesonid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 o przedł uwalnian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34"/>
        <w:gridCol w:w="1102"/>
        <w:gridCol w:w="84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Valgancicloviru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4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3"/>
      </w:tblGrid>
      <w:tr>
        <w:trPr>
          <w:trHeight w:val="285" w:hRule="atLeast"/>
        </w:trPr>
        <w:tc>
          <w:tcPr>
            <w:tcW w:w="147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7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7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6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1702"/>
              <w:gridCol w:w="1481"/>
              <w:gridCol w:w="841"/>
              <w:gridCol w:w="1131"/>
              <w:gridCol w:w="1159"/>
              <w:gridCol w:w="1389"/>
              <w:gridCol w:w="652"/>
              <w:gridCol w:w="1523"/>
              <w:gridCol w:w="2091"/>
              <w:gridCol w:w="2158"/>
            </w:tblGrid>
            <w:tr>
              <w:trPr>
                <w:trHeight w:val="85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Hyaluronidasum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Proszek do sp r-ru do wstrz lub inf-am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50 j.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18"/>
        <w:gridCol w:w="1458"/>
        <w:gridCol w:w="1133"/>
        <w:gridCol w:w="1165"/>
        <w:gridCol w:w="1412"/>
        <w:gridCol w:w="652"/>
        <w:gridCol w:w="1551"/>
        <w:gridCol w:w="2137"/>
        <w:gridCol w:w="2200"/>
      </w:tblGrid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ak jednostk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0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anolinum anhydric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77"/>
        <w:gridCol w:w="769"/>
        <w:gridCol w:w="846"/>
        <w:gridCol w:w="1133"/>
        <w:gridCol w:w="1164"/>
        <w:gridCol w:w="1410"/>
        <w:gridCol w:w="652"/>
        <w:gridCol w:w="1548"/>
        <w:gridCol w:w="2132"/>
        <w:gridCol w:w="2195"/>
      </w:tblGrid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327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czepionka przeciw pneumokokom polisacharydowa, skoniugowana (13-walentna, adsorbowana),  koniugaty polisacharydów i białka nośnikowego CRM197 składające się z: • 2,2 μg polisacharydów pneumokokowych serotypów: 1, 3, 4, 5, 6A, 7F, 9V, 14, 18C, 19A, 19F i 23F • 4,4 μg polisacharydu pneumokokowego serotypu 6B 109 1 dawka (0,5 ml) zawiera około 32 μg białka nośnikowego CRM197 adsorbowanego na fosforanie glinu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 xml:space="preserve"> (0,125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g glinu)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wiesina do wstrzykiwań, ampułkostrzykaw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3"/>
      </w:tblGrid>
      <w:tr>
        <w:trPr>
          <w:trHeight w:val="285" w:hRule="atLeast"/>
        </w:trPr>
        <w:tc>
          <w:tcPr>
            <w:tcW w:w="147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0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6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1982"/>
              <w:gridCol w:w="1192"/>
              <w:gridCol w:w="902"/>
              <w:gridCol w:w="1130"/>
              <w:gridCol w:w="1157"/>
              <w:gridCol w:w="1381"/>
              <w:gridCol w:w="652"/>
              <w:gridCol w:w="1513"/>
              <w:gridCol w:w="2075"/>
              <w:gridCol w:w="2143"/>
            </w:tblGrid>
            <w:tr>
              <w:trPr>
                <w:trHeight w:val="85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.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Dexpanthenolum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Aer do użytku zewnętrz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Stężenie 1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dopuszcza możliwość zaoferowania wyrobu medycznego o stężeniu 10%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91"/>
        <w:gridCol w:w="911"/>
        <w:gridCol w:w="1174"/>
        <w:gridCol w:w="1133"/>
        <w:gridCol w:w="1165"/>
        <w:gridCol w:w="1412"/>
        <w:gridCol w:w="652"/>
        <w:gridCol w:w="1551"/>
        <w:gridCol w:w="2137"/>
        <w:gridCol w:w="2200"/>
      </w:tblGrid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yridoxinu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/ml, amp a 1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244"/>
        <w:gridCol w:w="84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imeglumini gadobena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yk 1 fiolka a 20m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29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852"/>
        <w:gridCol w:w="1331"/>
        <w:gridCol w:w="841"/>
        <w:gridCol w:w="1131"/>
        <w:gridCol w:w="1159"/>
        <w:gridCol w:w="1389"/>
        <w:gridCol w:w="652"/>
        <w:gridCol w:w="1523"/>
        <w:gridCol w:w="2091"/>
        <w:gridCol w:w="2158"/>
      </w:tblGrid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foperazonum, Sulbactam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 do inj doż/dom, fiol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5g + 0,5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foperazonum, Sulbactam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 do inj doż/dom, fiol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g + 1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76"/>
        <w:gridCol w:w="1133"/>
        <w:gridCol w:w="1165"/>
        <w:gridCol w:w="1412"/>
        <w:gridCol w:w="652"/>
        <w:gridCol w:w="1551"/>
        <w:gridCol w:w="2137"/>
        <w:gridCol w:w="2200"/>
      </w:tblGrid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35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Specjalistyczna odżywcza dieta do podawania doustnego do zastosowania przed i po zabiegu operacyjnym, po urazie i w stanie krytycznym zawierająca argininę, kwasy tłuszczowe omega – 3 oraz nukleotydy i rozpuszczalny błonnik (immunożywienie); posiadająca w składzie również składniki mineralne (w tym sód, chlorki, potas, wapń, fosfor, magnez, żelazo, cynk, miedź, jod, selen, mangan, chrom, molibden i fluor) oraz witaminy (A,C, niacyna, kwas pantotenowy, E, B6, B1, B2, D, K, kwas foliowy, B12, biotyna).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Opakowanie – 237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  <w:t>Zamawiający uwzględnia specyfikę w/w produktu pod kątem terminu przydatności oraz modyfikację zapisu w umowie, akceptując dostawy żywności specjalnego przeznaczenia medycznego z terminem ważności nie krótszym niż połowa terminu ważności danego produktu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Ubuntu Light" w:hAnsi="Ubuntu Light" w:cs="Arial"/>
          <w:b/>
          <w:b/>
          <w:bCs/>
          <w:color w:val="C00000"/>
          <w:sz w:val="20"/>
          <w:szCs w:val="20"/>
        </w:rPr>
      </w:pPr>
      <w:r>
        <w:rPr>
          <w:rFonts w:cs="Arial" w:ascii="Ubuntu Light" w:hAnsi="Ubuntu Light"/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992"/>
        <w:gridCol w:w="1101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enofovirum discoproxil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4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  <w:t>Zamawiający wymaga:</w:t>
      </w:r>
    </w:p>
    <w:p>
      <w:pPr>
        <w:pStyle w:val="Normal"/>
        <w:numPr>
          <w:ilvl w:val="0"/>
          <w:numId w:val="7"/>
        </w:numPr>
        <w:ind w:left="284" w:hanging="360"/>
        <w:rPr>
          <w:rFonts w:ascii="Ubuntu Light" w:hAnsi="Ubuntu Light" w:cs="Ubuntu Light"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oferowany lek znajdował się w części B listy leków refundowanych w dniu otwarcia ofert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cena brutto oferowanego leku nie przekraczała wartości limitu finansowania dla danego leku, określonego w części B przedstawionego na liście leków refundowanych w dniu otwarcia ofert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992"/>
        <w:gridCol w:w="1101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iclosporin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Inj amp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 1ml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5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  <w:t>Zamawiający wymaga: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oferowany lek znajdował się w części C ( leki stosowane w ramach chemioterapii w całym zakresie zarejestrowanych wskazań  i przeznaczeń oraz we wskazaniu określonym stanem klinicznym) listy leków refundowanych w dniu otwarcia ofert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cena brutto oferowanego leku nie przekraczała wartości limitu finansowania dla danego leku, określonego w części B przedstawionego na liście leków refundowanych w dniu otwarcia ofert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3"/>
      </w:tblGrid>
      <w:tr>
        <w:trPr>
          <w:trHeight w:val="285" w:hRule="atLeast"/>
        </w:trPr>
        <w:tc>
          <w:tcPr>
            <w:tcW w:w="147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7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7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6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"/>
              <w:gridCol w:w="1822"/>
              <w:gridCol w:w="838"/>
              <w:gridCol w:w="1681"/>
              <w:gridCol w:w="1127"/>
              <w:gridCol w:w="1147"/>
              <w:gridCol w:w="1340"/>
              <w:gridCol w:w="652"/>
              <w:gridCol w:w="1463"/>
              <w:gridCol w:w="1992"/>
              <w:gridCol w:w="2069"/>
            </w:tblGrid>
            <w:tr>
              <w:trPr>
                <w:trHeight w:val="85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…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Octenidini dihydrochl, Phenoxyethanol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 xml:space="preserve">Płyn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50 ml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(0,1g+2,0g)/100g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Octenidini dihydrochl, Phenoxyethanol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 xml:space="preserve">Pły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50 ml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(0,1g+2,0g)/100g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Octenidini dihydrochl, Phenoxyethanol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 xml:space="preserve">Płyn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 L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(0,1g+2,0g)/100g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0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b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91"/>
        <w:gridCol w:w="1238"/>
        <w:gridCol w:w="847"/>
        <w:gridCol w:w="1133"/>
        <w:gridCol w:w="1165"/>
        <w:gridCol w:w="1412"/>
        <w:gridCol w:w="652"/>
        <w:gridCol w:w="1551"/>
        <w:gridCol w:w="2137"/>
        <w:gridCol w:w="2200"/>
      </w:tblGrid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Gentamicin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r-r do wstrz dom, doż / wlew 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 a 2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4 g/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1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0"/>
        <w:gridCol w:w="589"/>
        <w:gridCol w:w="2529"/>
      </w:tblGrid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</w:t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94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094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94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1">
    <w:altName w:val="Times New Roman"/>
    <w:charset w:val="00"/>
    <w:family w:val="swiss"/>
    <w:pitch w:val="default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4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0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4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0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4z0">
    <w:name w:val="WW8Num44z0"/>
    <w:qFormat/>
    <w:rPr>
      <w:i w:val="false"/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ahoma" w:hAnsi="Tahoma" w:eastAsia="Times New Roman" w:cs="Tahoma"/>
      <w:b w:val="false"/>
      <w:bCs/>
      <w:sz w:val="24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i w:val="false"/>
      <w:iCs/>
      <w:color w:val="385623"/>
      <w:sz w:val="24"/>
    </w:rPr>
  </w:style>
  <w:style w:type="character" w:styleId="WW8Num55z0">
    <w:name w:val="WW8Num55z0"/>
    <w:qFormat/>
    <w:rPr>
      <w:rFonts w:ascii="Ubuntu Light" w:hAnsi="Ubuntu Light" w:eastAsia="Times New Roman" w:cs="Times New Roman"/>
      <w:b/>
      <w:bCs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Symbol" w:hAnsi="Symbol" w:cs="Symbol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6z1">
    <w:name w:val="WW8Num56z1"/>
    <w:qFormat/>
    <w:rPr>
      <w:rFonts w:ascii="Arial" w:hAnsi="Arial" w:cs="Arial"/>
      <w:b w:val="false"/>
      <w:sz w:val="22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9z0">
    <w:name w:val="WW8Num59z0"/>
    <w:qFormat/>
    <w:rPr>
      <w:b/>
      <w:bCs/>
      <w:i w:val="false"/>
      <w:iCs/>
      <w:color w:val="000000"/>
      <w:sz w:val="24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2z0">
    <w:name w:val="WW8Num62z0"/>
    <w:qFormat/>
    <w:rPr>
      <w:rFonts w:cs="Times New Roman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eastAsia="Times New Roman"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sz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b/>
      <w:color w:val="0070C0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</w:rPr>
  </w:style>
  <w:style w:type="character" w:styleId="WW8Num72z2">
    <w:name w:val="WW8Num72z2"/>
    <w:qFormat/>
    <w:rPr>
      <w:b/>
      <w:color w:val="000000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>
      <w:b w:val="false"/>
      <w:sz w:val="22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ahoma" w:hAnsi="Tahoma" w:eastAsia="Times New Roman" w:cs="Tahoma"/>
      <w:b w:val="false"/>
      <w:bCs/>
      <w:sz w:val="24"/>
    </w:rPr>
  </w:style>
  <w:style w:type="character" w:styleId="WW8Num81z1">
    <w:name w:val="WW8Num81z1"/>
    <w:qFormat/>
    <w:rPr>
      <w:b w:val="false"/>
      <w:bCs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2">
    <w:name w:val="WW8Num87z2"/>
    <w:qFormat/>
    <w:rPr>
      <w:rFonts w:ascii="Symbol" w:hAnsi="Symbol" w:eastAsia="Times New Roman" w:cs="Times New Roman"/>
    </w:rPr>
  </w:style>
  <w:style w:type="character" w:styleId="WW8Num87z3">
    <w:name w:val="WW8Num87z3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Arial" w:hAnsi="Arial" w:cs="Arial"/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i w:val="false"/>
      <w:color w:val="000000"/>
    </w:rPr>
  </w:style>
  <w:style w:type="character" w:styleId="WW8Num105z0">
    <w:name w:val="WW8Num105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1:00Z</dcterms:created>
  <dc:creator>bhuchro</dc:creator>
  <dc:description/>
  <cp:keywords/>
  <dc:language>en-US</dc:language>
  <cp:lastModifiedBy>Barbara Huchro</cp:lastModifiedBy>
  <cp:lastPrinted>2024-10-03T11:40:00Z</cp:lastPrinted>
  <dcterms:modified xsi:type="dcterms:W3CDTF">2024-10-07T10:41:00Z</dcterms:modified>
  <cp:revision>2</cp:revision>
  <dc:subject/>
  <dc:title>SPECYFIKACJA ISTOTNYCH WARUNKÓW ZAMÓWIENIA</dc:title>
</cp:coreProperties>
</file>