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materiałów i  urządzeń medycznych”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bookmarkStart w:id="0" w:name="_Hlk195532830"/>
      <w:bookmarkStart w:id="1" w:name="_Hlk122008308"/>
      <w:bookmarkStart w:id="2" w:name="_Hlk114214233"/>
      <w:bookmarkEnd w:id="0"/>
      <w:r>
        <w:rPr>
          <w:b/>
          <w:bCs/>
        </w:rPr>
        <w:t xml:space="preserve">Pytanie 1 </w:t>
      </w:r>
      <w:bookmarkStart w:id="3" w:name="_Hlk190686169"/>
      <w:bookmarkEnd w:id="1"/>
      <w:bookmarkEnd w:id="2"/>
    </w:p>
    <w:p>
      <w:pPr>
        <w:pStyle w:val="Normal"/>
        <w:rPr>
          <w:sz w:val="24"/>
          <w:szCs w:val="24"/>
        </w:rPr>
      </w:pPr>
      <w:bookmarkStart w:id="4" w:name="_Hlk195532830"/>
      <w:bookmarkEnd w:id="4"/>
      <w:r>
        <w:rPr>
          <w:b/>
          <w:bCs/>
          <w:sz w:val="24"/>
          <w:szCs w:val="24"/>
        </w:rPr>
        <w:t xml:space="preserve">Zadanie 3  pozycja 1 - Czy </w:t>
      </w:r>
      <w:r>
        <w:rPr>
          <w:sz w:val="24"/>
          <w:szCs w:val="24"/>
        </w:rPr>
        <w:t>Zamawiający dopuści obwód oddechowy karbowany, nierozciągliwy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danie 3  pozycja 1 - Czy </w:t>
      </w:r>
      <w:r>
        <w:rPr>
          <w:sz w:val="24"/>
          <w:szCs w:val="24"/>
        </w:rPr>
        <w:t>Zamawiający dopuści stosowanie obwodu z możliwością stosowania do 7 dni pod warunkiem wymiany filtra co 24h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ytanie 3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danie 3  pozycja 2 - Czy </w:t>
      </w:r>
      <w:r>
        <w:rPr>
          <w:sz w:val="24"/>
          <w:szCs w:val="24"/>
        </w:rPr>
        <w:t>Zamawiający dopuści obwód oddechowy z rurami rozciągliwymi w zakresie 55-200 cm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ytanie 4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danie 3  pozycja 3 - Czy </w:t>
      </w:r>
      <w:r>
        <w:rPr>
          <w:sz w:val="24"/>
          <w:szCs w:val="24"/>
        </w:rPr>
        <w:t>Zamawiający dopuści zestaw do pobierania próbek o pojemności 25ml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ytanie 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danie 3  pozycja 5 - Czy </w:t>
      </w:r>
      <w:r>
        <w:rPr>
          <w:sz w:val="24"/>
          <w:szCs w:val="24"/>
        </w:rPr>
        <w:t>Zamawiający dopuści zamknięty system do odsysania o parametrach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zintegrowany łącznik o kącie 90° do podłączenia rurki i respiratora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a, obrotowa złączka 15m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obrotowy port do przepłukiwania cewnika (port do irygacji) zamykany kapturkiem zamocowanym do portu kompatybilny z połączeniem luer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zamykany port do podawania leków wziewnych (MDI)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rzeźroczystą komorę pozwalającą na obserwację wydzieliny pacjenta, która izoluje drobnoustroje i jest uszczelniona co zmniejszająca ryzyko VAP oraz infekcji krzyżowej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zabezpieczenie łącznika podciśnienia w postaci kapturka zamocowanego do zestawu w sposób zapobiegający zagubieniu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a podciśnienia następuje poprzez zawór kontroli siły ssania znakowany rozmiarem cewnika oraz informacją „OPEN”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kada zaworu regulacji siły ssania następuje poprzez jego obrót o 90° lub 180°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uszczelniająca się zastawka izolująca cewnik od pacjent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wyposażony w klin pozwalający na bezpieczne rozmontowanie systemu z rurką intubacyjną bez uszkodzenia elementów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wnik zakończony atraumatycznie niebieską miękką obwódką, zaokrąglony, bez ostrych krawędzi, wyposażony w czarną obwódkę pozwalającą na jego wizualizację podczas przepłukiwania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wnik wyposażony w dwa otwory boczne ułożone naprzemianlegle oraz znaczniki głębokości skalowane co 1 cm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rozmiaru cewnika widoczne na końcu cewnika, na zaworze kontroli siły ssania oraz kolorystycznie (zgodnie z standardem ISO) na obwódce łączącej pozostałe elementy systemu z rękawem ochronnym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estawie kolorowe naklejki do oznaczenia daty wymiany zestawu w języku angielskim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stanowi integralną całość i jest gotowy do użycia bezpośrednio po wyjęciu z opak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tawie do użytku opcjonalnego przestrzeń martwa, zatyczka portu do leków wziewnych, łącznik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ylny, sterylizowany tlenkiem etylenu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ego użytku z możliwością stosowania do 72 godzin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wana folia/papier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y: dla rurek intubacyjnych: dł. 60cm (10, 12, 14, 16 FR)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y: dla rurek tracheostomijnych: dł. 33 cm (10, 12, 14, 16 FR)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ytanie 6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danie 3  pozycja 6 - Czy </w:t>
      </w:r>
      <w:r>
        <w:rPr>
          <w:sz w:val="24"/>
          <w:szCs w:val="24"/>
        </w:rPr>
        <w:t>Zamawiający dopuści współosiowy obwód oddechowy o długości 183cm, z dodatkową rurą 120cm, bezlateksowym workiem 2l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NIE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ytanie 7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danie 3  pozycja 7 - Czy </w:t>
      </w:r>
      <w:r>
        <w:rPr>
          <w:sz w:val="24"/>
          <w:szCs w:val="24"/>
        </w:rPr>
        <w:t>Zamawiający dopuści system do zbiórki stolca o parametra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wnik wykonany z 100% biokompatybilnego silikonu o długości 160c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ny znacznik nad balonem ułatwiający kontrolę położenia cewni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 do irygacji służący do przepłukiwania systemu w razie konieczności oraz podania leków doodbytnicz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nik retencyjny z kieszonką na palec wiodą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ek zbiorczy o pojemności 2000 ml (skalowany co 25ml (od 25do 100ml) oraz co 100ml (od 100ml do 2000ml)) z filtrem węglowym i zastawką antyzwrotną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zaki umożliwiające przymocowanie do ramy łóż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yl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pakowany pojedynczo w opakowanie papierowo-foli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zawiera: cewnik, 3x worek, 1x strzykawkę 60ml, 2x przylepne opatrun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ny worek pakowany pojedynczo w opakowanie papierowo-foliowe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NIE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ytanie 8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danie 3  pozycja 8 - </w:t>
      </w:r>
      <w:r>
        <w:rPr>
          <w:sz w:val="24"/>
          <w:szCs w:val="24"/>
        </w:rPr>
        <w:t>Czy Zamawiający dopuści worek zbiorczy o pojemności 2000 ml (skalowany co 25ml (od 25 do 100ml) oraz co 100ml (od 100ml do 2000ml)), nieprzezroczysty, z filtrem węglowym i zastawką antyzwrotną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ytanie 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danie 3  pozycja 9 - </w:t>
      </w:r>
      <w:r>
        <w:rPr>
          <w:sz w:val="24"/>
          <w:szCs w:val="24"/>
        </w:rPr>
        <w:t>Czy Zamawiający dopuści cewnik do odsysania jamy zakończoną na prosto, bez łącznika typu lejek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jc w:val="both"/>
        <w:rPr>
          <w:b/>
          <w:b/>
          <w:bCs/>
        </w:rPr>
      </w:pPr>
      <w:bookmarkStart w:id="5" w:name="_Hlk195533006"/>
      <w:bookmarkEnd w:id="5"/>
      <w:r>
        <w:rPr>
          <w:b/>
          <w:bCs/>
        </w:rPr>
        <w:t>Pytanie 10</w:t>
      </w:r>
    </w:p>
    <w:p>
      <w:pPr>
        <w:pStyle w:val="Normal"/>
        <w:shd w:fill="FFFFFF" w:val="clear"/>
        <w:rPr>
          <w:sz w:val="24"/>
          <w:szCs w:val="24"/>
          <w:lang w:eastAsia="pl-PL"/>
        </w:rPr>
      </w:pPr>
      <w:bookmarkStart w:id="6" w:name="_Hlk195533006"/>
      <w:bookmarkEnd w:id="6"/>
      <w:r>
        <w:rPr>
          <w:sz w:val="24"/>
          <w:szCs w:val="24"/>
          <w:lang w:eastAsia="pl-PL"/>
        </w:rPr>
        <w:t>Czy Zamawiający w postępowaniu nr CZMZ/2500/17/2025 w części 4 tj. Szew haczykowy ma na myśli 6 opakowań ( po 12 sztuk) czy 6 sztuk rozumianych jako saszetki?". Zaznaczamy jednocześnie, że oferowany przez nas produkt sprzedawany jest w niepodzielnych minimalnych opakowaniach handlowych zawierających 12 sztuk (saszetek)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bookmarkStart w:id="7" w:name="_Hlk195532715"/>
      <w:bookmarkEnd w:id="7"/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shd w:fill="FFFFFF" w:val="clear"/>
        <w:rPr>
          <w:sz w:val="24"/>
          <w:szCs w:val="24"/>
          <w:lang w:eastAsia="pl-PL"/>
        </w:rPr>
      </w:pPr>
      <w:bookmarkStart w:id="8" w:name="_Hlk195532715"/>
      <w:bookmarkEnd w:id="8"/>
      <w:r>
        <w:rPr>
          <w:sz w:val="24"/>
          <w:szCs w:val="24"/>
          <w:lang w:eastAsia="pl-PL"/>
        </w:rPr>
        <w:t>6 op. a 12 szt.</w:t>
      </w:r>
    </w:p>
    <w:p>
      <w:pPr>
        <w:pStyle w:val="Normal"/>
        <w:shd w:fill="FFFFFF" w:val="clea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ytanie 11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zy Zamawiający w  zadaniu 2 poz. 9,10,11  dopuści do postępowania  cewnik dializacyjny dwuświatłowy </w:t>
      </w:r>
      <w:r>
        <w:rPr>
          <w:rFonts w:eastAsia="Calibri"/>
          <w:sz w:val="24"/>
          <w:szCs w:val="24"/>
          <w:lang w:eastAsia="en-US"/>
        </w:rPr>
        <w:t xml:space="preserve">wysokoprzepływowy (High Flow), </w:t>
      </w:r>
      <w:r>
        <w:rPr>
          <w:sz w:val="24"/>
          <w:szCs w:val="24"/>
          <w:lang w:eastAsia="pl-PL"/>
        </w:rPr>
        <w:t xml:space="preserve">z poliurteanu, bez otworów bocznych: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średnica    11 FR - długość 15 cm, 20 cm,25 cm – 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harakterystyka cewnika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 termoplastyczny poliuretan Tecoflex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radiocieniujący szaft cewnika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 </w:t>
      </w:r>
      <w:r>
        <w:rPr>
          <w:color w:val="000000"/>
          <w:sz w:val="24"/>
          <w:szCs w:val="24"/>
          <w:lang w:eastAsia="pl-PL"/>
        </w:rPr>
        <w:t xml:space="preserve">końcówka bez bocznych otworów zmniejszająca ryzyko powstawania zakrzepu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rzednie otwory zmniejszające ryzyko  powstawania zakrzepów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brotowy pierścień do szycia pozwalający uniknąć podrażnienia skóry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 zacisk bezpieczeństwa z zabezpieczeniami bocznymi chroniącymi rurkę końcówki przed wyślizgnięciem się 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skaźniki wypełnienia, rozmiar i długość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kompatybilny z MRI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odporna na odkształcenia prowadnica „J”   0,98 mm x 700 mm/0,97 mm x 700 mm  z  wysoką zawartością  tytanu zapewniająca wyjątkowo wysoką elastyczność i odporność na odkształcenia , dodatkowy komfort zapewnia powłoka z PTFE, która gwarantuje gładką powierzchnię i najwyższy poślizg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igła wprowadzająca 18G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rozszerzadło 11Fr/ 13 Fr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nasadki iniekcyjne Luer Lock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pakowanie zawiera 3 szt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bookmarkStart w:id="9" w:name="_Hlk195533096"/>
      <w:bookmarkEnd w:id="9"/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bookmarkStart w:id="10" w:name="_Hlk195533096"/>
      <w:bookmarkEnd w:id="10"/>
      <w:r>
        <w:rPr>
          <w:sz w:val="24"/>
          <w:szCs w:val="24"/>
          <w:lang w:eastAsia="pl-PL"/>
        </w:rPr>
        <w:t>NIE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ytanie 12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kich ramiona wymaga Zamawiający prostych, czy zagiętych 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STYCH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ytanie 13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Czy Zamawiający wyrazi zgodę na wydzielenie z  zadania 2  poz. 9,10,11  i stworzy oddzielny pakiet dla tych  pozycji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NIE WYRAZI ZGODY.</w:t>
      </w:r>
    </w:p>
    <w:p>
      <w:pPr>
        <w:pStyle w:val="Normal"/>
        <w:shd w:fill="FFFFFF" w:val="clea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Default"/>
        <w:rPr>
          <w:color w:val="000000"/>
        </w:rPr>
      </w:pPr>
      <w:bookmarkEnd w:id="3"/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7/2025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14 kwietnia 2025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90" w:hanging="6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tarSymbol;Segoe UI Symbol" w:hAnsi="StarSymbol;Segoe UI Symbol" w:cs="StarSymbol;Segoe UI 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10-11T09:13:00Z</cp:lastPrinted>
  <dcterms:modified xsi:type="dcterms:W3CDTF">2025-04-14T12:25:00Z</dcterms:modified>
  <cp:revision>951</cp:revision>
  <dc:subject/>
  <dc:title> </dc:title>
</cp:coreProperties>
</file>