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zaproszeni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mer sprawy: </w:t>
      </w:r>
      <w:r>
        <w:rPr>
          <w:rFonts w:cs="Calibri" w:ascii="Calibri" w:hAnsi="Calibri"/>
          <w:bCs/>
          <w:color w:val="000000"/>
          <w:sz w:val="22"/>
          <w:szCs w:val="22"/>
        </w:rPr>
        <w:t>DZ.23.24.PP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CEN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75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29"/>
        <w:gridCol w:w="1276"/>
        <w:gridCol w:w="1418"/>
        <w:gridCol w:w="1559"/>
        <w:gridCol w:w="1822"/>
        <w:gridCol w:w="1701"/>
        <w:gridCol w:w="2147"/>
        <w:gridCol w:w="992"/>
        <w:gridCol w:w="1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frakcji odpadu komun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pojem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zba pojem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tliwość wywoz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zba wywozów w ciągu 24 m-cy w podziale na tyg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jednostkowa netto wywozu (za 1 pojemnik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  <w:br/>
              <w:t>zamówienia netto w skali 24 miesięcy</w:t>
            </w:r>
          </w:p>
          <w:p>
            <w:pPr>
              <w:pStyle w:val="Normal"/>
              <w:tabs>
                <w:tab w:val="clear" w:pos="708"/>
                <w:tab w:val="center" w:pos="125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iczba pojemników z kol. 6 x cena jednostkowa z kol.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VAT (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zamówienia brutto w skali 24 miesięcy</w:t>
            </w:r>
          </w:p>
          <w:p>
            <w:pPr>
              <w:pStyle w:val="Normal"/>
              <w:tabs>
                <w:tab w:val="clear" w:pos="708"/>
                <w:tab w:val="center" w:pos="125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artość z kol. 8 + stawka podatku VAT z kol. 9)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pady zmiesz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x w tygodni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 razy,</w:t>
              <w:br/>
              <w:t>tj.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32 pojem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 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x w tygodni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 razy,</w:t>
              <w:br/>
              <w:t xml:space="preserve">tj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20 pojem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l + tworzywa sztu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 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x w tygodni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 razy,</w:t>
              <w:br/>
              <w:t xml:space="preserve">tj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12 pojem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ł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 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w miesiąc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razy,</w:t>
              <w:br/>
              <w:t xml:space="preserve">tj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2 pojem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odp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0 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x w miesiąc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razy,</w:t>
              <w:br/>
              <w:t xml:space="preserve">tj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4 pojem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ener na odpady zielone i wielkogabary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x razy w rok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wóz według zgło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bookmarkStart w:id="0" w:name="_Hlk112340665"/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  <w:t xml:space="preserve">Uwaga: </w:t>
      </w:r>
      <w:r>
        <w:rPr>
          <w:rFonts w:cs="Calibri" w:ascii="Calibri" w:hAnsi="Calibri"/>
          <w:i/>
          <w:iCs/>
          <w:color w:val="FF0000"/>
          <w:sz w:val="22"/>
          <w:szCs w:val="22"/>
          <w:lang w:bidi="pl-PL"/>
        </w:rPr>
        <w:t xml:space="preserve">Dokument musi być podpisany przez osobę umocowaną / upoważnioną do reprezentacji </w:t>
      </w: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  <w:t>Wykonawcy/Wykonawców.</w:t>
      </w:r>
      <w:bookmarkEnd w:id="0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2:00Z</dcterms:created>
  <dc:creator>a.swiejkowska</dc:creator>
  <dc:description/>
  <cp:keywords/>
  <dc:language>en-US</dc:language>
  <cp:lastModifiedBy>Katarzyna Bińkowska</cp:lastModifiedBy>
  <cp:lastPrinted>2022-09-19T13:51:00Z</cp:lastPrinted>
  <dcterms:modified xsi:type="dcterms:W3CDTF">2024-09-10T10:41:00Z</dcterms:modified>
  <cp:revision>8</cp:revision>
  <dc:subject/>
  <dc:title>Lp</dc:title>
</cp:coreProperties>
</file>