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5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o zespoleń ortopedyczno-urazowych do Szpitala Uniwersyteckiego w Krakowie 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 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19T07:05:00Z</dcterms:modified>
  <cp:revision>15</cp:revision>
  <dc:subject/>
  <dc:title>Załącznik nr 1</dc:title>
</cp:coreProperties>
</file>