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IZ – I.272.21.2024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cs="Arial" w:ascii="Arial" w:hAnsi="Arial"/>
        </w:rPr>
        <w:t>W związku z ogłoszeniem o zamówieniu w trybie przetargu nieograniczonego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Udzielenie kredytu długoterminowego w kwocie 3 545 030</w:t>
      </w:r>
      <w:r>
        <w:rPr>
          <w:rFonts w:cs="Arial" w:ascii="Arial" w:hAnsi="Arial"/>
        </w:rPr>
        <w:t>”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SWZ na udzielenie kredytu długoterminowego w kwocie 3 545 030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Hlk52445768"/>
      <w:bookmarkStart w:id="1" w:name="_Hlk52445768"/>
      <w:bookmarkEnd w:id="1"/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, czyli koszt obsługi kredytu wyniesie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 zł,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łownie  złotych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wg wyliczenia, przedstawionego w załączniku nr 1a do formularza ofertowego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Start w:id="2" w:name="_Hlk52445768"/>
      <w:bookmarkEnd w:id="2"/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p</w:t>
      </w:r>
      <w:r>
        <w:rPr>
          <w:rFonts w:eastAsia="Arial" w:cs="Arial" w:ascii="Arial" w:hAnsi="Arial"/>
          <w:sz w:val="22"/>
          <w:szCs w:val="22"/>
        </w:rPr>
        <w:t>rzyjmujemy wszystkie warunki wyszczególnione w SWZ,  dotyczące  istotnych postanowień, które zostaną wprowadzone do treści umowy w sprawie zamówienia publicznego, a w przypadku wyboru naszej  oferty  zobowiązujemy się do zawarcia umowy w miejscu i terminie wyznaczonym przez Zamawiającego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4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w terminie określonym w SWZ.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Times New Roman"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7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konawca jest mikro-przedsiębiorcą, małym lub średnim przedsiębiorstwem*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 definicje małego lub średniego przedsiębiorstwa zgodne z art. 7 Ustawy z dnia z dnia 6 marca 2018 r. Prawo przedsiębiorców  (Dz.U. z 2024 r. poz. 236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9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4-07-09T10:08:00Z</dcterms:modified>
  <cp:revision>31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