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1 marc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yfikacja treści SWZ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6 ust. 1 ustawy z dnia 11 września 2019 r. Prawo zamówień publicznych (Dz. U.2024.1320), Zamawiający modyfikuje treść SWZ poprzez uzupełnien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1_Dokumentacja projektowa: o projekt budowlany i projekt techniczny instalacji gazu oraz decyzję Nr 1023/2023 z dnia 23.11.2023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 Nr 2_Specyfikacja techniczna wykonania i odbioru robót: w zakresie instalacji gaz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 Nr 3_Przedmiar robót: w zakresie instalacji gaz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Ewa Lewińska</dc:creator>
  <dc:description/>
  <cp:keywords/>
  <dc:language>en-US</dc:language>
  <cp:lastModifiedBy>Ewa Lewińska</cp:lastModifiedBy>
  <cp:lastPrinted>2025-01-23T15:16:00Z</cp:lastPrinted>
  <dcterms:modified xsi:type="dcterms:W3CDTF">2025-03-21T06:55:00Z</dcterms:modified>
  <cp:revision>4</cp:revision>
  <dc:subject/>
  <dc:title/>
</cp:coreProperties>
</file>