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ódź, 20.11.2024r.</w:t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a stentgraftów aortalnych-  nr  sprawy: 24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135 ust. 6 ustawy z dnia 11 września 2019 r. Prawo zamówień publicznych (Dz.U. z 2023 poz. 1605 z późń. zm.), udostępnia poniżej treść zapytań do Specyfikacji Waru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bookmarkStart w:id="0" w:name="_Hlk149910215"/>
      <w:bookmarkStart w:id="1" w:name="_Hlk149910215"/>
      <w:bookmarkEnd w:id="1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t. Pakietu nr 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zy z uwagi na fakt, że magazyn Wykonawcy znajduje się zagranicą, Zamawiający wyrazi zgodę na dostawę w przypadkach pilnych do 24 godzin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Jest to parametr punktowany, nie wymaga zadawania pytania. Oferta zostanie rozpatrzona. Wykonawca nie zostanie dyskwalifikowany z postępowa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t. Pakietu nr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zy Zamawiający odstąpi od wymogu sztywnych prowadników w zestawie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nie dopuszcz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t. Pakietu nr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zy Zamawiający odstąpi od cewników w zestawie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rezygnuje z wymogu posiadania cewnik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t. Pakietu nr 8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zy Zamawiający nie popełnił omyłki pisarskiej i punkt 9 załącznika nr 2A (parametry techniczne) powinien brzmieć "możliwość zamiany na protezę z PTFE o długości do 79mm, rozprężaną na balonie, w cenie odpowiadającej rozmiarowi 15cm?"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potwierdza, pkt 9 prawidłowo brzmi: "możliwość zamiany na protezę z PTFE o długości do 79mm, rozprężaną na balonie, w cenie odpowiadającej rozmiarowi 15cm"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osimy o informację, czy parametr opisany w punkcie 11 pakietu 5 parametrów technicznych (załącznik 2A do swz)  - średnica części biodrowej 10-28mm w modelach standardowych - jest parametrem ocenianym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ak, jest to parametr ocenian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osimy o dopuszczenie w miejsce parametru opisanego w punkcie 16 pakietu 5 parametrów technicznych (załącznik 2A do swz) wymogu o treści: możliwość zamiany na stentgraft unilateralny poprzez zastosowanie konwertera do elementu głównego w rozmiarach 22-36mm o średnicy 24-36m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Zamawiający dopuszcz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2" w:name="_Hlk149910215"/>
      <w:bookmarkStart w:id="3" w:name="_Hlk149910215"/>
      <w:bookmarkEnd w:id="3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4-07-31T12:39:00Z</cp:lastPrinted>
  <dcterms:modified xsi:type="dcterms:W3CDTF">2024-11-20T09:13:00Z</dcterms:modified>
  <cp:revision>7</cp:revision>
  <dc:subject/>
  <dc:title>Łódź, dnia 29</dc:title>
</cp:coreProperties>
</file>