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6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70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MATERIAŁÓW DO RECEPTURY APTECZNEJ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6-6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udełka apteczne 200g zamiast Pudełek aptecznych 150g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bookmarkStart w:id="0" w:name="_Hlk178025291"/>
      <w:bookmarkEnd w:id="0"/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  <w:bookmarkStart w:id="1" w:name="_Hlk178025291"/>
      <w:bookmarkStart w:id="2" w:name="_Hlk178025291"/>
      <w:bookmarkEnd w:id="2"/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6-68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9:00Z</dcterms:created>
  <dc:creator>malgorzata_radkiewic</dc:creator>
  <dc:description/>
  <cp:keywords/>
  <dc:language>en-US</dc:language>
  <cp:lastModifiedBy>Monika Klause</cp:lastModifiedBy>
  <cp:lastPrinted>2024-10-16T09:11:00Z</cp:lastPrinted>
  <dcterms:modified xsi:type="dcterms:W3CDTF">2024-10-16T07:12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