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łącznik nr 2 do zaproszenia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(Po modyfikacji z dnia 13.09.2024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sprawy: </w:t>
      </w:r>
      <w:r>
        <w:rPr>
          <w:rFonts w:cs="Calibri" w:ascii="Calibri" w:hAnsi="Calibri"/>
          <w:bCs/>
          <w:color w:val="000000"/>
          <w:sz w:val="22"/>
          <w:szCs w:val="22"/>
        </w:rPr>
        <w:t>DZ.23.24.P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9"/>
        <w:gridCol w:w="1276"/>
        <w:gridCol w:w="1418"/>
        <w:gridCol w:w="1559"/>
        <w:gridCol w:w="1822"/>
        <w:gridCol w:w="1701"/>
        <w:gridCol w:w="2147"/>
        <w:gridCol w:w="992"/>
        <w:gridCol w:w="1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rakcji odpadu komu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ojem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pojem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wywoz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wywozów w ciągu 24 m-cy w podziale n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ywozu (za 1 pojemnik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  <w:br/>
              <w:t>zamówienia netto w skali 24 miesięcy</w:t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pojemników z kol. 6 x cena jednostkowa z kol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brutto w skali 24 miesięcy</w:t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rtość z kol. 8 + stawka podatku VAT z kol. 9)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ady zmies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razy,</w:t>
              <w:br/>
              <w:t>tj.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32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20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 + tworzywa sztu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2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4 razy,</w:t>
              <w:br/>
              <w:t xml:space="preserve">tj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4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ener na odpady zielone i wielkogabary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x razy w ro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óz według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12340665"/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2:00Z</dcterms:created>
  <dc:creator>a.swiejkowska</dc:creator>
  <dc:description/>
  <cp:keywords/>
  <dc:language>en-US</dc:language>
  <cp:lastModifiedBy>Katarzyna Bińkowska</cp:lastModifiedBy>
  <cp:lastPrinted>2022-09-19T13:51:00Z</cp:lastPrinted>
  <dcterms:modified xsi:type="dcterms:W3CDTF">2024-09-13T12:17:00Z</dcterms:modified>
  <cp:revision>10</cp:revision>
  <dc:subject/>
  <dc:title>Lp</dc:title>
</cp:coreProperties>
</file>