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4 r. poz. 13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ej dla zadani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jekt budowy kanalizacji deszczowej w ul. Borówkowej, Jaśminowej i Jagodowej</w:t>
        <w:br/>
        <w:t xml:space="preserve"> w Chojnicach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sanitarnej w okresie ostatnich 5 lat - …………oprac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realizacji zadania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6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5-03-13T09:17:00Z</dcterms:modified>
  <cp:revision>30</cp:revision>
  <dc:subject/>
  <dc:title>Załącznik nr 2 - Oferta</dc:title>
</cp:coreProperties>
</file>