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GK.ZP.271.9.2024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7 do SW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które wykonał Wykonawca w okresie ostatnich 3 lat, a jeżeli okres prowadzenia działalności jest krótszy  - w tym okresie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zrealizował minimum jedną główną usługę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Za jedną usługę główną  Zamawiający uzna: usługę w zakresie transportu publicznego rozumianego jako regularne przewozy dzieci do szkół </w:t>
      </w:r>
      <w:r>
        <w:rPr>
          <w:rFonts w:cs="Calibri" w:ascii="Calibri" w:hAnsi="Calibri"/>
          <w:bCs/>
          <w:color w:val="000000"/>
          <w:sz w:val="22"/>
          <w:szCs w:val="22"/>
        </w:rPr>
        <w:t>z załączeniem dowodów określających, że usługi zostały wykonane lub są wykonane należycie, przy czym dowodami, o których mowa, są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 referencj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ądź inne dokumenty wystawione przez podmiot, na rzecz którego usługi były wykonywane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a w przypadku świadczeń powtarzaj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ię  lub ciągłych są wykonywane, a jeżeli wykonawca z przyczyn niezależnych od niego nie jest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tanie uzyskać tych dokumentów - oświadczenie wykonawcy;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ypadku świadczeń powtarzających się lub ciągłych nadal wykonywanych referencje bądź inne dokumenty potwierdzające ich należyte wykonywanie powinny być wystawione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kresie ostatnich 3 miesięcy;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</w:t>
      </w:r>
    </w:p>
    <w:p>
      <w:pPr>
        <w:pStyle w:val="NoSpacing"/>
        <w:rPr>
          <w:rFonts w:ascii="Calibri" w:hAnsi="Calibri" w:cs="Calibri"/>
          <w:sz w:val="22"/>
          <w:szCs w:val="20"/>
        </w:rPr>
      </w:pPr>
      <w:r>
        <w:rPr>
          <w:rFonts w:cs="Calibri"/>
          <w:sz w:val="22"/>
          <w:szCs w:val="20"/>
        </w:rPr>
      </w:r>
    </w:p>
    <w:tbl>
      <w:tblPr>
        <w:tblW w:w="88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77"/>
        <w:gridCol w:w="1701"/>
        <w:gridCol w:w="1843"/>
        <w:gridCol w:w="1830"/>
      </w:tblGrid>
      <w:tr>
        <w:trPr>
          <w:trHeight w:val="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azwa podmiotu na której rzecz była wykonywana 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i zakres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Termin realizacji usług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wagi (np. wartość usługi)</w:t>
            </w:r>
          </w:p>
        </w:tc>
      </w:tr>
      <w:tr>
        <w:trPr>
          <w:trHeight w:val="39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zgodnie z 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0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6:00Z</dcterms:created>
  <dc:creator>Małgorzata Pszczoła</dc:creator>
  <dc:description/>
  <cp:keywords/>
  <dc:language>en-US</dc:language>
  <cp:lastModifiedBy>A.Ula</cp:lastModifiedBy>
  <dcterms:modified xsi:type="dcterms:W3CDTF">2024-06-20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