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3 do SWZ/do umowy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24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A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22/ZP/2025, Pakiet nr 3 – Dygestorium 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dygestorium</w:t>
      </w:r>
      <w:r>
        <w:rPr>
          <w:rFonts w:cs="Calibri" w:ascii="Calibri" w:hAnsi="Calibri"/>
          <w:sz w:val="22"/>
          <w:szCs w:val="22"/>
        </w:rPr>
        <w:t xml:space="preserve">, opisanej </w:t>
        <w:br/>
        <w:t xml:space="preserve">w Formularzu wymaganych warunków technicznych stanowiącym Załącznik nr 2.3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7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19T08:57:00Z</dcterms:modified>
  <cp:revision>2</cp:revision>
  <dc:subject/>
  <dc:title>Załącznik nr 1</dc:title>
</cp:coreProperties>
</file>