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2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USŁUG KOMINIARSKICH ZREALIZOWANYCH W OSTATNICH TRZECH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usług kominiarskich określone przez zamawiającego w Roz. IV ust. 2 d) SWZ,  na potwierdzenie czego przedstawiam poniższy „wykaz usług kominiarskich”, zawierający zrealizowane robot</w:t>
      </w:r>
      <w:r>
        <w:rPr/>
        <w:t>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usłu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/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usług kominairski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10-03T07:04:00Z</dcterms:modified>
  <cp:revision>29</cp:revision>
  <dc:subject/>
  <dc:title/>
</cp:coreProperties>
</file>