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12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: postępowania o udzielenie zamówienia publicznego, którego przedmiotem jest</w:t>
      </w:r>
      <w:r>
        <w:rPr/>
        <w:t xml:space="preserve"> </w:t>
      </w:r>
      <w:r>
        <w:rPr>
          <w:b/>
          <w:bCs/>
          <w:sz w:val="18"/>
          <w:szCs w:val="18"/>
        </w:rPr>
        <w:t>przebudowa odcinka drogi powiatowej nr 2900P Pyzdry-Sporne.”</w:t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t-Bud Piotr Druchliński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aroszyn Kolonia 8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405 Ląd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6671732704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795,20 zł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rma Drogowa "ANDAR" S.C. A.D. Białobrzyccy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Wodna 18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-200 Gniezn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7842501605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 273,39  zł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ransbruk Marek Begier Spółka komandytowo-akcyjn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Polna 1B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62-330 Nekla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 789179643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.132,89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urovia Polska S.A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ielany Wrocławski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 Irysowa 1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-040 Kobierzyc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IP: 6350000127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677,79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5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rma Budowlano-Usługowa EKO-BUD s.c. Elżbieta, Jacek Majdec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wo 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10 Pyzd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7891523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94,05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6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-handlowe Marzyński Sp. z o. o. Sp. 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 Jaro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1967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.401,71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15.05.2025 r.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Na przedmiotowe zadanie przeznaczono kwotę 500.000,00 zł.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3:00Z</dcterms:created>
  <dc:creator>msadecki</dc:creator>
  <dc:description/>
  <cp:keywords/>
  <dc:language>en-US</dc:language>
  <cp:lastModifiedBy>Joanna Suplewska</cp:lastModifiedBy>
  <cp:lastPrinted>2025-04-07T10:06:00Z</cp:lastPrinted>
  <dcterms:modified xsi:type="dcterms:W3CDTF">2025-05-15T07:34:00Z</dcterms:modified>
  <cp:revision>6</cp:revision>
  <dc:subject/>
  <dc:title>oznaczenie sprawy</dc:title>
</cp:coreProperties>
</file>