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Józefów, dn. 14.10.2024 r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20"/>
        <w:ind w:right="557" w:hanging="0"/>
        <w:jc w:val="both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Postępowania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  <w:t>usługę rezerwacji i zakupu biletów lotniczych na potrzeby CNBOP-PIB w ramach podróży służbowych na trasach krajowych i międzynarodowych</w:t>
      </w:r>
    </w:p>
    <w:p>
      <w:pPr>
        <w:pStyle w:val="Akapitzlist"/>
        <w:shd w:fill="FFFFFF" w:val="clear"/>
        <w:spacing w:before="0" w:after="120"/>
        <w:ind w:right="557" w:hanging="0"/>
        <w:contextualSpacing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entrum Naukowo-Badawcze Ochrony Przeciwpożarowej im. Józefa Tuliszkowskiego – Państwowy Instytut Badawczy, zn. TGZ/05/2024</w:t>
      </w:r>
    </w:p>
    <w:p>
      <w:pPr>
        <w:pStyle w:val="Normal"/>
        <w:shd w:fill="FFFFFF" w:val="clear"/>
        <w:spacing w:before="0" w:after="120"/>
        <w:ind w:right="557" w:hanging="0"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TextBodyIndent"/>
        <w:rPr/>
      </w:pPr>
      <w:r>
        <w:rPr>
          <w:rFonts w:cs="Arial" w:ascii="Arial" w:hAnsi="Arial"/>
          <w:color w:val="000000"/>
        </w:rPr>
        <w:t xml:space="preserve">Działając na podstawie art. 222 ust. 5 ustawy z dnia 11 września 2019 r. Prawo zamówień publicznych, (Dz.U z 2022 r. poz.  1710 ze zm.) Zamawiający informuje, że w postępowaniu otwarto  następujące oferty: 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7"/>
        <w:gridCol w:w="113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of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</w:t>
            </w:r>
            <w:r>
              <w:rPr>
                <w:i/>
                <w:sz w:val="22"/>
                <w:szCs w:val="22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 na zgłoszen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upus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zwrotu biletów za opłatą minimalna lub </w:t>
              <w:br/>
              <w:t>bez kosztowo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Linie Lotnicze LOT 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mitetu Obrony Robotników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46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godz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50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ez kosztowo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NotTravel Załoga Nasternak sp. k. z siedzibą w Kielnar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narowa 10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20 Ty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1 godz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4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za opłatą minimalną</w:t>
            </w:r>
          </w:p>
        </w:tc>
      </w:tr>
    </w:tbl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G2">
    <w:name w:val="g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3:00Z</dcterms:created>
  <dc:creator>M</dc:creator>
  <dc:description/>
  <cp:keywords/>
  <dc:language>en-US</dc:language>
  <cp:lastModifiedBy>Grzegorz Zawistowski</cp:lastModifiedBy>
  <cp:lastPrinted>2023-08-28T13:47:00Z</cp:lastPrinted>
  <dcterms:modified xsi:type="dcterms:W3CDTF">2024-10-14T09:10:00Z</dcterms:modified>
  <cp:revision>31</cp:revision>
  <dc:subject/>
  <dc:title>Oznaczenie sprawy DT/TGZ/2371/1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cf6018114da1cfe5c1336c7a74f71c731099350e80d011ce71df2d615a2219</vt:lpwstr>
  </property>
</Properties>
</file>