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BUDOWL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 „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Wykonanie robót budowlanych w ramach zadania pn.: „Modernizacja infrastruktury Zespołu Szkół w Niemcach - kompleksowe wsparcie kad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, oznaczenie sprawy: IGM-ZP.272.22.2025.EP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693"/>
        <w:gridCol w:w="1985"/>
        <w:gridCol w:w="1984"/>
        <w:gridCol w:w="5245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zaj robót</w:t>
              <w:br/>
            </w:r>
            <w:r>
              <w:rPr>
                <w:rFonts w:eastAsia="Calibri" w:cs="Arial" w:ascii="Arial" w:hAnsi="Arial"/>
                <w:lang w:eastAsia="en-US"/>
              </w:rPr>
              <w:t>(podanie nazwy inwestycji i miejsca jej realizacji z opisem pozwalającym na ocenę spełniania warunku udziału                                         w postępowaniu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eastAsia="en-US"/>
              </w:rPr>
              <w:t>Wartość brut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TimesNewRomanPSMT;Times New Roman" w:cs="Arial" w:ascii="Arial" w:hAnsi="Arial"/>
                <w:b/>
                <w:lang w:eastAsia="en-US"/>
              </w:rPr>
              <w:t>zamówieni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 rozpoczęcia [dd/mm/rrr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 zakończenia [dd/mm/rrrr]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załączam dowody określające czy te zostały wykonane należycie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120" w:after="0"/>
        <w:ind w:right="-53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0810" cy="68516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9" r="-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8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9 do SWZ 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9:00Z</dcterms:created>
  <dc:creator>KAZIMIERZ HINZ</dc:creator>
  <dc:description/>
  <cp:keywords/>
  <dc:language>en-US</dc:language>
  <cp:lastModifiedBy>Elżbieta Pyz</cp:lastModifiedBy>
  <cp:lastPrinted>2014-05-12T12:01:00Z</cp:lastPrinted>
  <dcterms:modified xsi:type="dcterms:W3CDTF">2025-06-03T12:49:00Z</dcterms:modified>
  <cp:revision>2</cp:revision>
  <dc:subject/>
  <dc:title>	</dc:title>
</cp:coreProperties>
</file>