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color w:val="000000"/>
          <w:sz w:val="52"/>
          <w:szCs w:val="52"/>
        </w:rPr>
      </w:pPr>
      <w:r>
        <w:rPr>
          <w:rFonts w:cs="Calibri" w:ascii="Calibri" w:hAnsi="Calibri"/>
          <w:color w:val="000000"/>
        </w:rPr>
        <w:t>Zał nr 1a-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52"/>
          <w:szCs w:val="52"/>
        </w:rPr>
      </w:pPr>
      <w:r>
        <w:rPr>
          <w:rFonts w:cs="Calibri" w:ascii="Calibri" w:hAnsi="Calibri"/>
          <w:b/>
          <w:color w:val="000000"/>
          <w:sz w:val="52"/>
          <w:szCs w:val="52"/>
        </w:rPr>
        <w:t>Opis przedmiotu zamówienia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hanging="360"/>
        <w:rPr/>
      </w:pPr>
      <w:r>
        <w:rPr>
          <w:b/>
          <w:color w:val="000000"/>
          <w:sz w:val="44"/>
          <w:szCs w:val="44"/>
        </w:rPr>
        <w:t>1. Opis ogólny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Western"/>
        <w:spacing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rzedmiotem zamówienia jest zakup automatycznego systemu całodobowo mierzącego                               i zapisującego wartości temperatury i wilgotności w pomieszczeniach oraz temperatury                      w chłodziarkach znajdujących się w Aptece Szpitalnej Wojewódzkiego Centrum Szpitalnego Kotliny Jeleniogórskiej, ul. Ogińskiego 6, 58-506 Jelenia Góra. </w:t>
      </w:r>
    </w:p>
    <w:p>
      <w:pPr>
        <w:pStyle w:val="Western"/>
        <w:spacing w:before="0" w:after="0"/>
        <w:ind w:firstLine="18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akup obejmuje </w:t>
      </w:r>
      <w:bookmarkStart w:id="0" w:name="_Hlk192658786"/>
      <w:r>
        <w:rPr>
          <w:i w:val="false"/>
          <w:iCs w:val="false"/>
        </w:rPr>
        <w:t xml:space="preserve">dostawę, instalację, uruchomienie, utrzymanie, serwis oraz przeszkolenie                z obsługi i eksploatacji. </w:t>
      </w:r>
    </w:p>
    <w:p>
      <w:pPr>
        <w:pStyle w:val="Western"/>
        <w:spacing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  <w:bookmarkEnd w:id="0"/>
    </w:p>
    <w:p>
      <w:pPr>
        <w:pStyle w:val="Western"/>
        <w:spacing w:before="0" w:after="0"/>
        <w:jc w:val="both"/>
        <w:rPr>
          <w:i w:val="false"/>
          <w:i w:val="false"/>
          <w:iCs w:val="false"/>
        </w:rPr>
      </w:pPr>
      <w:r>
        <w:rPr>
          <w:i w:val="false"/>
        </w:rPr>
        <w:t>System musi spełniać wymogi określone w Rozporządzeniu Ministra Zdrowia z dnia                 27 października 2022 r. w sprawie podstawowych warunków prowadzenia apteki § 2 ust.2 i 3.</w:t>
      </w:r>
    </w:p>
    <w:p>
      <w:pPr>
        <w:pStyle w:val="Western"/>
        <w:spacing w:before="0" w:after="0"/>
        <w:jc w:val="both"/>
        <w:rPr/>
      </w:pPr>
      <w:r>
        <w:rPr>
          <w:i w:val="false"/>
          <w:iCs w:val="false"/>
        </w:rPr>
        <w:t xml:space="preserve">Apteka składa się z dwóch odrębnych ciągów pomieszczeń - Apteki Szpitalnej oraz Pracowni Leku Cytostatycznego. </w:t>
      </w:r>
      <w:r>
        <w:rPr>
          <w:i w:val="false"/>
          <w:iCs w:val="false"/>
          <w:color w:val="000000"/>
        </w:rPr>
        <w:t>Schematyczny plan obu pomieszczeń przedstawiony jest                            w załączniku nr 1.</w:t>
      </w:r>
      <w:r>
        <w:rPr>
          <w:i w:val="false"/>
          <w:iCs w:val="false"/>
        </w:rPr>
        <w:t xml:space="preserve">  </w:t>
      </w:r>
    </w:p>
    <w:p>
      <w:pPr>
        <w:pStyle w:val="Western"/>
        <w:spacing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W chłodziarkach w pomieszczeniu nr 3 Pracowni Leku Cytostatycznego oraz w jednej chłodziarce w pomieszczeniu nr 8 Apteki Szpitalnej Zamawiający wymaga zainstalowania 2 czujników w każdym urządzeniu.</w:t>
      </w:r>
    </w:p>
    <w:p>
      <w:pPr>
        <w:pStyle w:val="Western"/>
        <w:spacing w:before="0" w:after="0"/>
        <w:jc w:val="both"/>
        <w:rPr/>
      </w:pPr>
      <w:r>
        <w:rPr>
          <w:i w:val="false"/>
          <w:iCs w:val="false"/>
        </w:rPr>
        <w:t>Zamawiający wymaga systemu nadzorującego: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i w:val="false"/>
          <w:iCs w:val="false"/>
        </w:rPr>
        <w:t xml:space="preserve">temperaturę i wilgotność w 16 pomieszczeniach Apteki Szpitalnej                                     i w 8 pomieszczeniach Pracowni Leku Cytostatycznego – </w:t>
      </w:r>
      <w:r>
        <w:rPr>
          <w:b/>
          <w:i w:val="false"/>
          <w:iCs w:val="false"/>
        </w:rPr>
        <w:t>łącznie 24 czujniki temperatury i wilgotności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emperaturę w 4 chłodziarkach w Aptece Szpitalnej oraz </w:t>
      </w:r>
      <w:r>
        <w:rPr>
          <w:i w:val="false"/>
          <w:iCs w:val="false"/>
          <w:color w:val="000000"/>
        </w:rPr>
        <w:t xml:space="preserve">4 </w:t>
      </w:r>
      <w:r>
        <w:rPr>
          <w:i w:val="false"/>
          <w:iCs w:val="false"/>
        </w:rPr>
        <w:t>chłodziarkach w Pracowni Leku Cytostatycznego –</w:t>
      </w:r>
      <w:r>
        <w:rPr>
          <w:b/>
          <w:i w:val="false"/>
          <w:iCs w:val="false"/>
        </w:rPr>
        <w:t xml:space="preserve"> łącznie 11 czujników </w:t>
      </w:r>
      <w:r>
        <w:rPr>
          <w:i w:val="false"/>
          <w:iCs w:val="false"/>
        </w:rPr>
        <w:t>(3 chłodziarki z podwójnymi czujnikami)</w:t>
      </w:r>
    </w:p>
    <w:p>
      <w:pPr>
        <w:pStyle w:val="Western"/>
        <w:spacing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before="0" w:after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Zamawiający wymaga w Aptece Szpitalnej:</w:t>
      </w:r>
    </w:p>
    <w:p>
      <w:pPr>
        <w:pStyle w:val="Western"/>
        <w:spacing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czujników temperatury i wilgotności w pomieszczeniach numer: od 1 do 16 - łącznie 16 sztuk.</w:t>
      </w:r>
    </w:p>
    <w:p>
      <w:pPr>
        <w:pStyle w:val="Western"/>
        <w:spacing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before="0" w:after="0"/>
        <w:jc w:val="both"/>
        <w:rPr/>
      </w:pPr>
      <w:r>
        <w:rPr>
          <w:i w:val="false"/>
          <w:iCs w:val="false"/>
        </w:rPr>
        <w:t>-czujników temperatury w chłodziarkach w pomieszczniach numer: 7, 8 (2 chłodziarki obok siebie, jedna z dwoma czujnikami), 9 - łącznie 5 sztuk.</w:t>
      </w:r>
    </w:p>
    <w:p>
      <w:pPr>
        <w:pStyle w:val="Western"/>
        <w:spacing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before="0" w:after="0"/>
        <w:jc w:val="both"/>
        <w:rPr/>
      </w:pPr>
      <w:r>
        <w:rPr>
          <w:i w:val="false"/>
          <w:iCs w:val="false"/>
          <w:color w:val="000000"/>
        </w:rPr>
        <w:t>Zamawiający wymaga w Pracowni Leku Cytostatycznego:</w:t>
      </w:r>
    </w:p>
    <w:p>
      <w:pPr>
        <w:pStyle w:val="Western"/>
        <w:spacing w:before="0" w:after="0"/>
        <w:jc w:val="both"/>
        <w:rPr/>
      </w:pPr>
      <w:r>
        <w:rPr>
          <w:i w:val="false"/>
          <w:iCs w:val="false"/>
        </w:rPr>
        <w:t>-czujników temperatury i wilgotności w pomieszczeniach numer: od 1 do 8- łącznie 8 sztuk.</w:t>
      </w:r>
    </w:p>
    <w:p>
      <w:pPr>
        <w:pStyle w:val="Western"/>
        <w:spacing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czujników temperatury w chłodziarkach w pomieszczniach numer: 1, 3 (2 chłodziarki obok siebie, 2 czujniki na urządzenie), 5 - łącznie 6 sztuk.</w:t>
      </w:r>
    </w:p>
    <w:p>
      <w:pPr>
        <w:pStyle w:val="Western"/>
        <w:spacing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before="0" w:after="0"/>
        <w:jc w:val="both"/>
        <w:rPr>
          <w:i w:val="false"/>
          <w:i w:val="false"/>
          <w:iCs w:val="false"/>
        </w:rPr>
      </w:pPr>
      <w:r>
        <w:rPr/>
        <w:t>***************************************************************************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4"/>
          <w:szCs w:val="44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44"/>
          <w:szCs w:val="44"/>
        </w:rPr>
        <w:t>Specyfikacja urządzeń pomiarowych</w:t>
      </w:r>
      <w:r>
        <w:rPr>
          <w:b/>
          <w:color w:val="000000"/>
        </w:rPr>
        <w:t xml:space="preserve"> </w:t>
      </w:r>
    </w:p>
    <w:p>
      <w:pPr>
        <w:pStyle w:val="Normal"/>
        <w:ind w:left="72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900" w:hanging="10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zujniki z rejestratoram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ymag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czujników i rejestratorów temperatury (pomiar i zapis temperatury w urządzeniach chłodniczych) spełniających następujące wymogi: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- </w:t>
      </w:r>
      <w:r>
        <w:rPr/>
        <w:t>Zakres pomiaru i rejestracji temperatury: od -40ºC do 60ºC lub szerszy</w:t>
      </w:r>
    </w:p>
    <w:p>
      <w:pPr>
        <w:pStyle w:val="Normal"/>
        <w:ind w:left="540" w:hanging="0"/>
        <w:jc w:val="both"/>
        <w:rPr/>
      </w:pPr>
      <w:r>
        <w:rPr/>
        <w:t>- Rozdzielczość pomiaru temperatury: 0,1ºC lub większa</w:t>
      </w:r>
    </w:p>
    <w:p>
      <w:pPr>
        <w:pStyle w:val="Normal"/>
        <w:ind w:left="540" w:hanging="0"/>
        <w:jc w:val="both"/>
        <w:rPr/>
      </w:pPr>
      <w:r>
        <w:rPr/>
        <w:t>- Dokładność pomiaru temperatury: ±0,5ºC lub większa</w:t>
      </w:r>
    </w:p>
    <w:p>
      <w:pPr>
        <w:pStyle w:val="NormalnyWeb"/>
        <w:spacing w:before="0" w:after="0"/>
        <w:ind w:left="720" w:hanging="180"/>
        <w:jc w:val="both"/>
        <w:rPr/>
      </w:pPr>
      <w:r>
        <w:rPr/>
        <w:t xml:space="preserve">- Dołączenia do każdego rejestratora sondy zewnętrznej, połączonej cienkim i giętkim przewodem umożliwiającym przełożenie sondy przez uszczelkę chłodziarki bez zakłócania jej pracy i bez utraty gwarancji na chłodziarkę. Długość przewodu minimum 60 cm. </w:t>
      </w:r>
      <w:r>
        <w:rPr>
          <w:color w:val="000000"/>
        </w:rPr>
        <w:t>Możliwość umieszczenia sondy zewnętrznej w glicerolu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czujników i rejestratorów temperatury i wilgotności (pomiar i zapis temperatury i wilgotności w pomieszczeniach magazynowych) spełniających następujące wymogi: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>Zakres pomiaru i rejestracji temperatury: od 0ºC do 55ºC lub szerszy</w:t>
      </w:r>
    </w:p>
    <w:p>
      <w:pPr>
        <w:pStyle w:val="Normal"/>
        <w:ind w:firstLine="540"/>
        <w:jc w:val="both"/>
        <w:rPr/>
      </w:pPr>
      <w:r>
        <w:rPr/>
        <w:t>- Rozdzielczość pomiaru temperatury: 0,1ºC lub większa</w:t>
      </w:r>
    </w:p>
    <w:p>
      <w:pPr>
        <w:pStyle w:val="Normal"/>
        <w:ind w:firstLine="540"/>
        <w:jc w:val="both"/>
        <w:rPr/>
      </w:pPr>
      <w:r>
        <w:rPr/>
        <w:t>- Dokładność pomiaru temperatury: ±0,5ºC lub większa</w:t>
      </w:r>
    </w:p>
    <w:p>
      <w:pPr>
        <w:pStyle w:val="Normal"/>
        <w:ind w:firstLine="540"/>
        <w:jc w:val="both"/>
        <w:rPr/>
      </w:pPr>
      <w:r>
        <w:rPr/>
        <w:t>- Zakres pomiaru i rejestracji wilgotności względnej: od 10% do 95% lub szerszy</w:t>
      </w:r>
    </w:p>
    <w:p>
      <w:pPr>
        <w:pStyle w:val="Normal"/>
        <w:ind w:firstLine="540"/>
        <w:jc w:val="both"/>
        <w:rPr/>
      </w:pPr>
      <w:r>
        <w:rPr/>
        <w:t>- Rozdzielczość pomiaru wilgotności względnej: 1% lub większa</w:t>
      </w:r>
    </w:p>
    <w:p>
      <w:pPr>
        <w:pStyle w:val="Normal"/>
        <w:ind w:firstLine="540"/>
        <w:jc w:val="both"/>
        <w:rPr/>
      </w:pPr>
      <w:r>
        <w:rPr/>
        <w:t>- Dokładność pomiaru wilgotności względnej: ±5% lub większ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Czujników i rejestratorów wyposażonych pamięć o pojemności minimum 8000 wartości pomiarowych, umożliwiającej odzyskanie danych w przypadku awarii stacji bazowej lub połączenia z serwer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Interwału pomiaru i zapisu danych do pamięci rejestratora w zakresie od 1 minuty do 60 minut lub szersz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Interwału wysyłania danych do chmury w zakresie od 1 minuty do 3 godzin lub szersz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Możliwości montażu czujników (np. za pomocą taśmy dwustronnej) na urządzeniach chłodniczych, regałach i szafach magazynowych, ścianach pomieszczeń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Bezprzewodowego połączenia czujników ze stacją bazową, zasięgu połączenia radiowego przynajmniej 100 metrów w otwartej przestrzeni, sygnału odpornego na zakłócenia, niezakłócającego pracy innych sieci radiowych i urządzeń elektron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Czujników zasilanych bateryjnie lub akumulatorowo. Żywotność baterii/akumulatora przynajmniej 2 lata.</w:t>
      </w:r>
    </w:p>
    <w:p>
      <w:pPr>
        <w:pStyle w:val="Normal"/>
        <w:ind w:left="72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900" w:hanging="10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tacja bazow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Zamawiający dopuszcza następujące </w:t>
      </w:r>
      <w:r>
        <w:rPr>
          <w:rFonts w:cs="Arial" w:ascii="Arial" w:hAnsi="Arial"/>
        </w:rPr>
        <w:t>technologie połączenia z serwerem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Bezpośrednie połączenie z siecią LAN przez wbudowane gniazdo RJ45 z pominięciem komputera.</w:t>
      </w:r>
      <w:r>
        <w:rPr>
          <w:color w:val="FF0000"/>
        </w:rPr>
        <w:t xml:space="preserve"> </w:t>
      </w:r>
      <w:r>
        <w:rPr/>
        <w:t>Zasilanie przez zasilacz 230V lub przez sieć Ethernet (Po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 pomocą modułu GSM z możliwością zastosowania anten różnego typu, także wyprowadzenia anten zewnętrznych. Zasilacz 230 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mawiający nie dopuszcza komunikacji za pośrednictwem sieci Wi-Fi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wymaga: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Możliwości montażu na ścianie: czujnków oraz stacji baz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zyfrowanej transmisji danych do serwera od stacji bazowej. </w:t>
      </w:r>
    </w:p>
    <w:p>
      <w:pPr>
        <w:pStyle w:val="Normal"/>
        <w:ind w:left="72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900" w:hanging="10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plikacja pomiarow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ymaga:</w:t>
      </w:r>
    </w:p>
    <w:p>
      <w:pPr>
        <w:pStyle w:val="Normal"/>
        <w:ind w:left="72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Lokalizacji systemu w chmurze internetowej, na serwerach Wykon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ostępu do systemu przez przeglądarkę internetową (Chrome, Mozilla, Edge) z komputera i smartf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Interfejsu w języku polski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ostępu do systemu za pomocą unikalnej nazwy użytkownika i hasł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a poziomie uprawnień administratora dostępu do wszystkich funkcjonalności aplik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Możliwości ustawienia na każdym z rejestratorów przynajmniej 2 indywidualnych progów alarmowych - wartości minimalnej i maksymalnej temperatury i wilgotności, po przekroczeniu których uruchomiona zostanie procedura alarmo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la czujników temperatury możliwości ustawienia – oprócz progów alarmowych – również dodatkowego górnego i dolnego progu ostrzeż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owiadamiania o przekroczeniach progów alarmowych za pomocą dźwięku i okna alarmowego w aplikacji, a także powiadomień SMS i e-mail. </w:t>
      </w:r>
    </w:p>
    <w:p>
      <w:pPr>
        <w:pStyle w:val="Normal"/>
        <w:ind w:left="540" w:hanging="0"/>
        <w:jc w:val="both"/>
        <w:rPr/>
      </w:pPr>
      <w:r>
        <w:rPr/>
        <w:t>Zamawiający dopuszcza również powiadamianie o przekroczeniach progów alarmowych za pomocą automatycznego połączenia telefonicznego. Wyłączenie sygnałów alarmowych (dźwięku, wyskakującego okna w aplikacji, połączenia telefonicznego) musi wymagać interwencji użytkownika, nie może następować automatycz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ygnalizacji alarmu również w przypadku braku komunikacji czujnika ze stacją bazową lub stacji bazowej z serwer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la każdego urządzenia możliwości indywidualnego skonfigurowania opóźnień, z jakimi uruchamiane są alarm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Możliwości wysyłania powiadomień sms oraz e-mail o zakończeniu alar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Możliwości skonfigurowania dowolnej liczby odbiorców wiadomości alarmowej SMS oraz e-mai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Możliwości skonfigurowania dowolnej liczby użytkowników uprawnionych do zamykania alarmów oraz zamieszczania dowolnej liczby komentarzy dla danego alar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zechowywania danych o alarmach (wartości mierzonych parametrów, </w:t>
      </w:r>
      <w:r>
        <w:rPr>
          <w:color w:val="000000"/>
        </w:rPr>
        <w:t xml:space="preserve">czasu przekroczenia progu alarmowego i ponownego wejścia w dopuszczalny zakres, </w:t>
      </w:r>
      <w:r>
        <w:rPr/>
        <w:t>danych użytkownika zamykającego alarm), dostępu do alarmów z całego okresu użytkowania systemu oraz możliwości tworzenia dowolnej ilości raportów o alarmach (np. lista alarmów z danego przedziału czasoweg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ostępu do danych z całego okresu użytkowania systemu-24 miesią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o zakończeniu umowy Wykonawca jest zobowiązany do udostępnienia danych na serwerach Wykonawcy oraz przesłane kopii danych w formie elektronicznej lub fizycz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Możliwości podglądu aktualnych parametrów w formie liczbowej i wykresu graficzn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Możliwości tworzenia dowolnej ilości raportów z dowolnego okresu użytkowania systemu dla dowolnego czujnika lub grupy czujników. Raport musi zawierać: nazwę czujnika, dane pomiarowe w formie wykresu i tabelarycznej z zaznaczonymi progami alarmowymi, dane osoby akceptującej, wartości minimalną, maksymalną oraz średnią mierzonych parametrów oraz średnią temperaturę kinetyczną (MK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Możliwości zapisu raportu do pliku w formacie xls lub pd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Możliwości automatycznego generowania raportów z określonym interwał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Ilości użytkowników systemu: nieograniczona ilość osób z możliwością ich jednoczesnego logo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Możliwości nadawania nazwy własnej poszczególnym czujnik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Możliwości grupowania czujników w ramach np. danego pomieszcz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900" w:hanging="10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trzymanie systemu i pozostałe wymagania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ymag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Wykonania testów pokrycia radiowego pomieszczeń Apteki Szpitalnej i Pracowni Leku Cytostatycznego, celem minimalizacji liczby niezbędnych stacji bazowych (np. jedna stacja bazowa obsługująca czujniki w kilku pomieszczeniach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siadania przez wszystkie czujniki świadectwa wzorcowania przynajmniej w 2 punktach temperatury i 1 punkcie wilgotności, wydanego przez</w:t>
      </w:r>
      <w:r>
        <w:rPr>
          <w:color w:val="000000"/>
        </w:rPr>
        <w:t xml:space="preserve"> akredytowane laboratorium wzorcujące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 xml:space="preserve">Możliwości rozbudowy systemu o dodatkowe rejestrator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Możliwości samodzielnej zmiany lokalizacji rejestratorów w obrębie pomieszczeń Apteki Szpitalnej lub Pracowni Leku Cytostatycznego bez konieczności przerabiania instal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ełnego zabezpieczenia przed utratą danych (tworzenie kopii zapasowej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okresie obowiązywania umowy zapewnienia pełnej gwarancji systemu i urząd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przypadku wydłużenia terminu realizacji umowy gwarancja również zostaje wydłuż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Czasu usunięcia usterki: maksymalnie 7 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Czasu reakcji na zgłoszenie awarii: maksymalnie 12 godzin (w dni robocz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ostępności pomocy technicznej przynajmniej w dni robocze w godzinach 8-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Autoryzowanego serwisu gwarancyjnego na terytorium Pol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ramach abonamentu nielimitowanych powiadomień alarmowych SMS oraz e-mai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okresie gwarancji wsparcia technicznego i wszelkich kosztów serwisu wliczonych w cen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a wniosek Zamawiającego przedłużenia, na zasadach zawartych w niniejszej specyfikacji, umowy na korzystanie z systemu w cenie wynikającej z powszechnej oferty Wykon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razie potrzeby ponownego wzorcowania posiadanych przez Zamawiającego czujników (np. przy przedłużeniu umowy)</w:t>
      </w:r>
    </w:p>
    <w:p>
      <w:pPr>
        <w:pStyle w:val="Normal"/>
        <w:ind w:left="540" w:hanging="0"/>
        <w:jc w:val="both"/>
        <w:rPr/>
      </w:pPr>
      <w:r>
        <w:rPr/>
        <w:t>Na czas ponownego wzorcowania Zamawiający wymaga wypożyczenia przez Wykonawcę odpowiedniej ilości czujników zamien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mawiający dopuszcza ponowne wzorcowanie przeprowadzone w miejscu użytkowania systemu, jeśli proces ten nie zakłóci ciągłości funkcjonowania syste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W przypadku, gdy system nie spełni wymagań Zamawiającego zawartych w niniejszej specyfikacji, umożliwienia przez Wykonawcę zwrotu systemu bez ponoszenia dodatkowych kosztów przez Zamawiającego. Czas na zwrot przynajmniej 30 d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i w:val="false"/>
          <w:i w:val="false"/>
          <w:iCs w:val="false"/>
        </w:rPr>
      </w:pPr>
      <w:r>
        <w:rPr/>
        <w:t>*************************************************************************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1 do opis przedmiotu zamówienia</w:t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</w:rPr>
        <w:t>Plan Apteki Szpitalnej i Pracowni Leku Cytostatyczn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48655" cy="289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3100" cy="310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9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0"/>
    </w:pPr>
    <w:rPr>
      <w:i/>
      <w:iCs/>
      <w:color w:val="00000A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3:00Z</dcterms:created>
  <dc:creator>Bartosz Huberski</dc:creator>
  <dc:description/>
  <cp:keywords/>
  <dc:language>en-US</dc:language>
  <cp:lastModifiedBy>Karol Orkiszewski</cp:lastModifiedBy>
  <cp:lastPrinted>2025-02-24T08:34:00Z</cp:lastPrinted>
  <dcterms:modified xsi:type="dcterms:W3CDTF">2025-04-10T12:18:00Z</dcterms:modified>
  <cp:revision>164</cp:revision>
  <dc:subject/>
  <dc:title>-Przeglądy (gwarancyjne także) ceny nie obejmują</dc:title>
</cp:coreProperties>
</file>