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8 do SWZ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1 /U/2025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bCs/>
        </w:rPr>
        <w:t>W związku ze złożeniem oferty w postępowaniu o udzielenie zamówienia publicznego prowadzonym przez Zamawiającego – Centrum Sportowo-Rehabilitacyjne „Słowianka” Sp. z o.o.                  w trybie podstawowym w wariancie I z art. 275 pkt 1 PZP dla zamówienia pn.:</w:t>
      </w:r>
      <w:bookmarkStart w:id="17" w:name="_Hlk100750659"/>
      <w:r>
        <w:rPr/>
        <w:t xml:space="preserve"> </w:t>
      </w:r>
      <w:bookmarkEnd w:id="17"/>
      <w:r>
        <w:rPr>
          <w:b/>
          <w:bCs/>
        </w:rPr>
        <w:t>Kompleksowa ochrona CSR „Słowianka” Sp. z o.o. w okresie od 01 maja 2025 r. do 30 kwietnia 2027 r. ,</w:t>
      </w:r>
      <w:r>
        <w:rPr/>
        <w:t xml:space="preserve"> oznaczonego sygnaturą sprawy </w:t>
      </w:r>
      <w:r>
        <w:rPr>
          <w:b/>
        </w:rPr>
        <w:t xml:space="preserve">SKP- 1 /U/2025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8" w:name="__Fieldmark__0_4227659905"/>
      <w:bookmarkStart w:id="19" w:name="__Fieldmark__0_4227659905"/>
      <w:bookmarkEnd w:id="19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4 r., poz. 594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20" w:name="__Fieldmark__1_4227659905"/>
      <w:bookmarkStart w:id="21" w:name="__Fieldmark__1_4227659905"/>
      <w:bookmarkEnd w:id="21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4 r., poz. 594 ze zm.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2" w:name="_Hlk69891484"/>
      <w:bookmarkEnd w:id="22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3" w:name="_Hlk69891484"/>
      <w:bookmarkStart w:id="24" w:name="_Hlk69891484"/>
      <w:bookmarkEnd w:id="24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ind w:left="6372" w:hanging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Załącznik nr 9 do SWZ </w:t>
      </w:r>
    </w:p>
    <w:p>
      <w:pPr>
        <w:pStyle w:val="Normal"/>
        <w:spacing w:before="120" w:after="0"/>
        <w:ind w:left="5664" w:firstLine="708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>SKP-1/U/2025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Wykaz usług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na potwierdzenie spełniania warunku</w:t>
      </w:r>
    </w:p>
    <w:p>
      <w:pPr>
        <w:pStyle w:val="Normal"/>
        <w:spacing w:before="120" w:after="0"/>
        <w:jc w:val="both"/>
        <w:rPr>
          <w:rFonts w:ascii="Cambria" w:hAnsi="Cambria"/>
          <w:b/>
          <w:b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o których mowa w rozdziale VI pkt 8.4 lit. a) SWZ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bookmarkStart w:id="25" w:name="_Hlk129773231"/>
      <w:r>
        <w:rPr>
          <w:rFonts w:eastAsia="Calibri" w:cs="Arial" w:ascii="Cambria" w:hAnsi="Cambria"/>
          <w:i/>
          <w:sz w:val="22"/>
          <w:szCs w:val="22"/>
          <w:lang w:eastAsia="en-US"/>
        </w:rPr>
        <w:t>w postępowaniu pn.</w:t>
      </w: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 Kompleksowa ochrona CSR „Słowianka” Sp. z o.o. w okresie od 01 maja 2025 r. do 30 kwietnia 2027 r.,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oznaczonego sygnaturą sprawy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SKP-  /U/2025 </w:t>
      </w:r>
      <w:bookmarkEnd w:id="25"/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29"/>
        <w:gridCol w:w="1843"/>
        <w:gridCol w:w="1417"/>
        <w:gridCol w:w="1559"/>
        <w:gridCol w:w="2693"/>
      </w:tblGrid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Wartość „ogólna” przedmiotu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 xml:space="preserve">zamówienia             (w całym okresie realizacj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Wartość „roczna” przedmiotu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zamówienia (wartość w okresie 12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Daty wykonania (rozpoczęcie i zakoń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Podmiot na rzecz, którego świadczono usług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Przedmiot zamówien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(opis zamówienia, usług wykonywanych przez Wykonawcę wraz z ich charakterystyką potwierdzający spełnianie warunków określonych w SWZ Zamawiającego)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 w przypadku potrzeby tabelę rozszerzyć o kolejne wiersze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Uwaga: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Do wykazu należy dołączyć dowody potwierdzające należyte wykonanie lub wykonywanie wskazanych w wykazie zamówień, chyba że Zamawiający jest podmiotem, na rzecz którego usługi te zostały  wcześniej  wykonane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>Uwaga !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>Należy podpisać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zgodnie z Rozporządzeniem Prezesa Rady Ministrów z dnia 30 grudnia 2020r. </w:t>
      </w:r>
      <w:r>
        <w:rPr>
          <w:rFonts w:eastAsia="Calibri" w:cs="Arial" w:ascii="Cambria" w:hAnsi="Cambria"/>
          <w:i/>
          <w:iCs/>
          <w:sz w:val="22"/>
          <w:szCs w:val="22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  <w:t xml:space="preserve">Sposób podpisania, przez podmiot udostępniający zasoby: przy użyciu kwalifikowanego podpisu elektronicznego lub </w:t>
        <w:br/>
        <w:t>w postaci elektronicznej,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ind w:left="6372" w:hanging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Załącznik nr 10 do SWZ </w:t>
      </w:r>
    </w:p>
    <w:p>
      <w:pPr>
        <w:pStyle w:val="Normal"/>
        <w:spacing w:before="120" w:after="0"/>
        <w:ind w:left="6372" w:hanging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>SKP- 1/U/2025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Wykaz osób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skierowanych przez wykonawcę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do realizacji zamówienia publicznego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Składając ofertę w przetargu nieograniczonym na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adanie pn.: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 </w:t>
      </w:r>
      <w:bookmarkStart w:id="26" w:name="_Hlk30061934"/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„Kompleksowa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ochrona CSR „Słowianka” w okresie od 01 maja 2025 r. do 30 kwietnia 2027 r.</w:t>
      </w: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>”</w:t>
      </w:r>
      <w:bookmarkEnd w:id="26"/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 – SKP- 1 /U/2025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poniżej przedstawiam/y wykaz osób, którymi dysponujemy lub będziemy dysponować, które będą uczestniczyć w wykonywaniu przedmiotowego zamówienia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 na potwierdzenie spełniania warunku o których mowa w rozdziale VI pkt 8.4 lit. b) SWZ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29"/>
        <w:gridCol w:w="2273"/>
        <w:gridCol w:w="1419"/>
        <w:gridCol w:w="1843"/>
        <w:gridCol w:w="2129"/>
      </w:tblGrid>
      <w:tr>
        <w:trPr>
          <w:trHeight w:val="235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Kwalifikacje zawodowe,</w:t>
            </w: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Uprawnienia potwierdzające spełnianie  warunku o którym mowa w rozdziale VI pkt 8.4 lit. b) SWZ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Cambria" w:hAnsi="Cambria"/>
                <w:i/>
                <w:lang w:eastAsia="en-US"/>
              </w:rPr>
              <w:t>zgodnie z treścią dokumentu potwierdzającego posiadane  uprawnienia 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lang w:eastAsia="en-US"/>
              </w:rPr>
              <w:t>Doświadczenie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lang w:eastAsia="en-US"/>
              </w:rPr>
              <w:t>Wykształc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2"/>
                <w:szCs w:val="22"/>
                <w:lang w:eastAsia="en-US"/>
              </w:rPr>
              <w:t>Zakres wykonywanych  czynności przy realizacji zamówieni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Podstawa do dysponowania daną osobą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Cambria" w:hAnsi="Cambria"/>
                <w:i/>
                <w:lang w:eastAsia="en-US"/>
              </w:rPr>
              <w:t>pracownik własny* /pracownik oddany do dyspozycji przez inny podmiot )</w:t>
            </w:r>
          </w:p>
        </w:tc>
      </w:tr>
      <w:tr>
        <w:trPr/>
        <w:tc>
          <w:tcPr>
            <w:tcW w:w="584" w:type="dxa"/>
            <w:tcBorders>
              <w:top w:val="double" w:sz="2" w:space="0" w:color="000000"/>
              <w:left w:val="single" w:sz="12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bookmarkStart w:id="27" w:name="_Hlk66867809"/>
            <w:bookmarkStart w:id="28" w:name="_Hlk66867772"/>
            <w:bookmarkEnd w:id="27"/>
            <w:bookmarkEnd w:id="28"/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>Uwaga !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  <w:t>Należy podpisać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zgodnie z Rozporządzeniem Prezesa Rady Ministrów z dnia 30 grudnia 2020r. </w:t>
      </w:r>
      <w:r>
        <w:rPr>
          <w:rFonts w:eastAsia="Calibri" w:cs="Arial" w:ascii="Cambria" w:hAnsi="Cambria"/>
          <w:i/>
          <w:iCs/>
          <w:sz w:val="22"/>
          <w:szCs w:val="22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  <w:t>Sposób podpisania, przez podmiot udostępniający zasoby: przy użyciu kwalifikowanego podpisu elektronicznego lub w postaci elektronicznej,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1118" w:hanging="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1:00Z</dcterms:created>
  <dc:creator>Dorota Bouhnouni</dc:creator>
  <dc:description/>
  <cp:keywords/>
  <dc:language>en-US</dc:language>
  <cp:lastModifiedBy>kasia</cp:lastModifiedBy>
  <cp:lastPrinted>2021-10-19T09:11:00Z</cp:lastPrinted>
  <dcterms:modified xsi:type="dcterms:W3CDTF">2025-03-07T12:12:00Z</dcterms:modified>
  <cp:revision>11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