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20/  259      /2025</w:t>
        <w:tab/>
        <w:tab/>
        <w:tab/>
        <w:tab/>
        <w:tab/>
        <w:t xml:space="preserve">                       Wrocław, dnia 07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4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witamin i pierwiastków śladowych, szczepionki p/tężcowej - dogrywka i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1 – dotyczy </w:t>
      </w:r>
      <w:bookmarkStart w:id="4" w:name="_Hlk89242637"/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3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§3 ust.1 wzoru umowy. Prosimy o dopisanie do §3 ust. 1 wzoru umowy następującej treśc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"Dostawy produktów z krótszym terminem ważności mogą być dopuszczone w wyjątkowych sytuacjach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zgodę na nie musi wyrazić upoważniony przedstawiciel Zamawiającego."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rojektu umowy § 13 ust. 5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danie zastrzeżenia, że w przypadku, gdy strony nie dojdą do porozumienia w zakresie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nagrodzenia Wykonawcy w oparciu o §13 ust.5 wzoru umowy, zarówno Wykonawca jaki i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będą uprawnienie do rozwiązania w tej części umowy, za porozumieniem stron, z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miesięcznym okresem wypowiedzenia, bez obowiązku ponoszenia z tego tytułu kar umownych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Odpowiedź: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 projektu umowy§ §13 ust.93 pkt 3) i 4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w przypadku wstrzymania produkcji lub wycofania z obrotu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u umowy i braku możliwości dostarczenia zamiennika produktu w cenie przetargowej (bo n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to groziło rażącą stratą dla Wykonawcy), Zamawiający wyrazi zgodę na sprzedaż w cenie zbliżonej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ynkowej lub wyłączenie tego produktu z umowy bez konieczności ponoszenia kary przez Wykonawcę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, zwracamy się z prośbą o dopuszczenie możliwości dostawy równoważnika, również w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padku, niezależnej od Wykonawcy, czasowej niedostępności produktu leczniczego w obroc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4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2:00Z</dcterms:created>
  <dc:creator>jszydlo</dc:creator>
  <dc:description/>
  <dc:language>en-US</dc:language>
  <cp:lastModifiedBy>Cierpka Małgorzata</cp:lastModifiedBy>
  <cp:lastPrinted>2025-05-07T07:22:00Z</cp:lastPrinted>
  <dcterms:modified xsi:type="dcterms:W3CDTF">2025-05-07T05:23:00Z</dcterms:modified>
  <cp:revision>3</cp:revision>
  <dc:subject/>
  <dc:title/>
</cp:coreProperties>
</file>