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18/24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n.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„Budowa boiska wielofunkcyjnego dla wychowanków CPDiPR w Grudziądzu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07-11T12:34:00Z</dcterms:modified>
  <cp:revision>31</cp:revision>
  <dc:subject/>
  <dc:title/>
</cp:coreProperties>
</file>