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/>
        <w:t xml:space="preserve">WR.271.5.2025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49" w:hanging="0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49" w:hanging="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49" w:hanging="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49" w:hanging="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49" w:hanging="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„</w:t>
      </w:r>
      <w:r>
        <w:rPr>
          <w:b/>
          <w:kern w:val="2"/>
          <w:sz w:val="24"/>
          <w:szCs w:val="24"/>
          <w:lang w:eastAsia="zh-CN"/>
        </w:rPr>
        <w:t>Budowa instalacji automatycznego nawadniania boiska głównego w Rosanowie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49" w:hanging="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pl-PL"/>
              </w:rPr>
              <w:tab/>
            </w: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FILMERO sp. z o.o..</w:t>
              <w:tab/>
              <w:br/>
              <w:t>Al. Jerozolimskie 85/21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01 Warszaw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5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AK SPORT   Andrzej Gniado</w:t>
              <w:tab/>
              <w:br/>
              <w:t>ul. Lipowa 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-079 Okunie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5-02-20T10:36:00Z</cp:lastPrinted>
  <dcterms:modified xsi:type="dcterms:W3CDTF">2025-04-01T07:07:00Z</dcterms:modified>
  <cp:revision>20</cp:revision>
  <dc:subject/>
  <dc:title>oznaczenie sprawy</dc:title>
</cp:coreProperties>
</file>