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25 kwietni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8683958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MED/209/202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</w:t>
      </w:r>
      <w:bookmarkStart w:id="1" w:name="_Hlk155179128"/>
      <w:bookmarkStart w:id="2" w:name="_Hlk155179591"/>
      <w:r>
        <w:rPr>
          <w:rFonts w:cs="Times New Roman" w:ascii="Times New Roman" w:hAnsi="Times New Roman"/>
          <w:i/>
        </w:rPr>
        <w:t xml:space="preserve">postępowania prowadzonego w trybie podstawowym bez przeprowadzenia negocjacji </w:t>
        <w:br/>
        <w:t xml:space="preserve">na </w:t>
      </w:r>
      <w:bookmarkStart w:id="3" w:name="_Hlk170127313"/>
      <w:bookmarkEnd w:id="1"/>
      <w:bookmarkEnd w:id="2"/>
      <w:r>
        <w:rPr>
          <w:rFonts w:cs="Times New Roman" w:ascii="Times New Roman" w:hAnsi="Times New Roman"/>
          <w:i/>
          <w:iCs/>
        </w:rPr>
        <w:t>dostawę wyrobów medycznych i wyposażenia medycznego (2 zadania)</w:t>
      </w:r>
      <w:r>
        <w:rPr>
          <w:rFonts w:cs="Times New Roman" w:ascii="Times New Roman" w:hAnsi="Times New Roman"/>
          <w:i/>
        </w:rPr>
        <w:t>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08683958"/>
      <w:bookmarkEnd w:id="4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9"/>
        <w:gridCol w:w="1699"/>
        <w:gridCol w:w="1698"/>
      </w:tblGrid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ad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[zł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zakresie podstawowym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-MED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613 Łódź, ul. Kolumny 226 lok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98203644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339,76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69,20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 POSMYK Mil-Sys Sp.k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705 Warszawa, ul. Czerniowiecka 9/27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2525872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6 764,00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ANT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104 Łódź, ul. Obywatelska 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2701254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48,74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XMET MEDICAL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250 Pieszyce, Piskorzów 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88220382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7 176,78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952,59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TMED SOLUTIONS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502 Czechowice-Dziedzice, ul. Legionów 241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93727458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 640,41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IMED Tomasz Dziwosz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34 Kraków, ul. Kuźnicy Kołłątajowskiej 6A/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6591100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8 609,07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 451,72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ZARMED Łukasz Czarne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20 Bedoń Przykościelny, ul. Kolejowa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P: 77323315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złożo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czasie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licja SOKOŁOW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5.04.2025 r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261-656-245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okołowska Alicja</cp:lastModifiedBy>
  <cp:lastPrinted>2023-01-20T10:22:00Z</cp:lastPrinted>
  <dcterms:modified xsi:type="dcterms:W3CDTF">2025-04-25T08:4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