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1.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1.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eastAsia="Times New Roman" w:cs="Arial" w:ascii="Arial" w:hAnsi="Arial"/>
          <w:lang w:eastAsia="pl-PL"/>
        </w:rPr>
        <w:t>postępowani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>w trybie przetargu nieograniczonego na zakup i dostawę materiałów biurowych i kalendarzy biurowych dla instytucji będących na zaopatrzeniu logistycznym Jednostki Wojskowej Nr 2063, sprawa nr 21/2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29.05.2025 r. do Zamawiającego wpłynęły zapytania odnośnie przedmiotowego postępowania od potencjalnego Wykonawcy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Proszę o wyjaśnienie treści SWZ - Załącznik nr 2.2 do SWZ - Formularz cenowo-ofertowy dla Zadania nr 2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2 Kalendarz biurkowy stojący poziom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290 x 135 mm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4 Kalendarz książkowy A4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jedną tasiemkę w kalendarzu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układ kalendarium jeden dzień na jednej stronie, sobota i niedziela razem na jednej stronie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nadrukowane registry zamiast wycinanych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5 Kalendarz trójdzieln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główka kalendarza ma być płaska czy wypukła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8 Kalendarz książkowy B5 dzienn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A5 (ok. 148x210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9 Kalendarz książkowy B5 dzienn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układ kalendarium jeden dzień na jednej stronie, sobota i niedziela razem na jednej stronie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registry w kalendarzu mają być wycięte czy nadrukowane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jedną tasiemkę w kalendarzu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A5 (ok. 148x210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10 Kalendarz książkowy B5 tygodniow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A5 (ok. 148x210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11 Kalendarz książkowy B6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układ kalendarium jeden dzień na jednej stronie, sobota i niedziela razem na jednej stronie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układ kalendarium tygodniowy, 1 tydzień na 2 stronach (cały tydzień na rozkładówce)?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A6 (ok. 105x148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12 Kalendarz książkowy A5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B6 (ok. 125x168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.13 Kalendarz ścienny wieloplanszowy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kalendarz w formacie A3 (ok. 297x420mm)? Taki format jest dopuszczony tolerancją do 2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9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. 15 Kalendarz Biuwar B3 </w:t>
      </w:r>
    </w:p>
    <w:p>
      <w:pPr>
        <w:pStyle w:val="Normal"/>
        <w:spacing w:lineRule="auto" w:line="360" w:before="0" w:after="120"/>
        <w:ind w:left="72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ą tolerancję podanych wymiarów dopuszcza Zamawiający?”</w:t>
      </w:r>
    </w:p>
    <w:p>
      <w:pPr>
        <w:pStyle w:val="Normal"/>
        <w:spacing w:lineRule="auto" w:line="360" w:before="280" w:after="160"/>
        <w:rPr/>
      </w:pPr>
      <w:r>
        <w:rPr>
          <w:rFonts w:cs="Arial" w:ascii="Arial" w:hAnsi="Arial"/>
          <w:b/>
        </w:rPr>
        <w:t>Zamawiający udzielił następujących odpowiedz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. 2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kalendarz w formacie 290 x 135 m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. 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jedną tasiemkę w kalendarz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199766512"/>
      <w:bookmarkStart w:id="1" w:name="_Hlk170373679"/>
      <w:bookmarkEnd w:id="0"/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  <w:bookmarkEnd w:id="1"/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2" w:name="_Hlk199766512"/>
      <w:bookmarkEnd w:id="2"/>
      <w:r>
        <w:rPr>
          <w:rFonts w:cs="Arial" w:ascii="Arial" w:hAnsi="Arial"/>
        </w:rPr>
        <w:t>Registry w kalendarzu mają być wycięt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. 5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. 8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kalendarz w formacie A5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5. </w:t>
      </w:r>
      <w:r>
        <w:rPr>
          <w:rFonts w:cs="Arial" w:ascii="Arial" w:hAnsi="Arial"/>
        </w:rPr>
        <w:t>Poz. 9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3" w:name="_Hlk199836729"/>
      <w:bookmarkEnd w:id="3"/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4" w:name="_Hlk199836729"/>
      <w:bookmarkEnd w:id="4"/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jednej tasiemki w kalendar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kalendarz w formacie A5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6. </w:t>
      </w:r>
      <w:r>
        <w:rPr>
          <w:rFonts w:cs="Arial" w:ascii="Arial" w:hAnsi="Arial"/>
        </w:rPr>
        <w:t>Poz. 10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dopuszcza kalendarz w formacie A5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7. </w:t>
      </w:r>
      <w:r>
        <w:rPr>
          <w:rFonts w:cs="Arial" w:ascii="Arial" w:hAnsi="Arial"/>
        </w:rPr>
        <w:t>Poz. 1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5" w:name="_Hlk199767156"/>
      <w:bookmarkEnd w:id="5"/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bookmarkStart w:id="6" w:name="_Hlk199767156"/>
      <w:bookmarkEnd w:id="6"/>
      <w:r>
        <w:rPr>
          <w:rFonts w:cs="Arial" w:ascii="Arial" w:hAnsi="Arial"/>
        </w:rPr>
        <w:t>Zamawiający nie dopuszcza układu kalendarium tygodniowego, 1 tydzień na dwóch stronach (cały tydzień na rozkładówc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kalendarz w formacie A6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8. </w:t>
      </w:r>
      <w:r>
        <w:rPr>
          <w:rFonts w:cs="Arial" w:ascii="Arial" w:hAnsi="Arial"/>
        </w:rPr>
        <w:t>Poz. 12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dopuszcza kalendarz w formacie B6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9. </w:t>
      </w:r>
      <w:r>
        <w:rPr>
          <w:rFonts w:cs="Arial" w:ascii="Arial" w:hAnsi="Arial"/>
        </w:rPr>
        <w:t>Poz. 13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mawiający dopuszcza kalendarz w formacie A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10. </w:t>
      </w:r>
      <w:r>
        <w:rPr>
          <w:rFonts w:cs="Arial" w:ascii="Arial" w:hAnsi="Arial"/>
        </w:rPr>
        <w:t>Poz. 15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137 ust. 1 ustawy Pzp postanowił zmienić treść Specyfikacji Warunków Zamówienia poprzez zmianę treści załącznika nr 2.2 do SWZ, tj. Formularza cenowego_Oferty Wykonawcy cz. 2 na aktualnie obowiązujący, zgodnie z załącznikiem nr 1 do niniejszego pism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jaśnienie powyższe, zgodnie z art. 135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1095" w:leader="none"/>
          <w:tab w:val="left" w:pos="9356" w:leader="none"/>
        </w:tabs>
        <w:spacing w:lineRule="auto" w:line="360" w:before="240" w:after="0"/>
        <w:jc w:val="both"/>
        <w:rPr>
          <w:rFonts w:ascii="Arial" w:hAnsi="Arial" w:cs="Arial"/>
          <w:u w:val="single"/>
        </w:rPr>
      </w:pPr>
      <w:bookmarkStart w:id="7" w:name="_Hlk164232879"/>
      <w:r>
        <w:rPr>
          <w:rFonts w:cs="Arial" w:ascii="Arial" w:hAnsi="Arial"/>
        </w:rPr>
        <w:t xml:space="preserve">W związku ze zmianą </w:t>
      </w:r>
      <w:r>
        <w:rPr>
          <w:rFonts w:cs="Arial" w:ascii="Arial" w:hAnsi="Arial"/>
          <w:u w:val="single"/>
        </w:rPr>
        <w:t>treści Specyfikacji Warunków Zamówienia</w:t>
      </w:r>
      <w:r>
        <w:rPr>
          <w:rFonts w:cs="Arial" w:ascii="Arial" w:hAnsi="Arial"/>
        </w:rPr>
        <w:t xml:space="preserve"> niemającą wpływu na treść ogłoszenia Zamawiający umieszcza jej treść na Platformie zakupowej Jednostki Wojskowej Nr 2063: </w:t>
      </w:r>
      <w:r>
        <w:rPr>
          <w:rFonts w:cs="Arial" w:ascii="Arial" w:hAnsi="Arial"/>
          <w:u w:val="single"/>
        </w:rPr>
        <w:t>https://platformazakupowa.pl/pn/jednostkawojskowa_2063</w:t>
      </w:r>
      <w:r>
        <w:rPr>
          <w:rFonts w:cs="Arial" w:ascii="Arial" w:hAnsi="Arial"/>
        </w:rPr>
        <w:t>. Terminy, warunki oraz adresy pozostają bez zmian</w:t>
      </w:r>
      <w:bookmarkEnd w:id="7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4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łącznik nr 1 – Zał. 2.2 Formularz cenowy_Oferta Wykonawcy_zmodyfikowany.xls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lwina STYPUŁKOWSK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Ad. 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typułkowska Malwina</cp:lastModifiedBy>
  <cp:lastPrinted>2025-06-02T14:48:00Z</cp:lastPrinted>
  <dcterms:modified xsi:type="dcterms:W3CDTF">2025-06-03T07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