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Załącznik nr 10</w:t>
        <w:tab/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OTWIERDZENIE ODBYCIA WIZJI LOKALNEJ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_Hlk63673497"/>
      <w:r>
        <w:rPr>
          <w:rFonts w:cs="Calibri" w:ascii="Calibri" w:hAnsi="Calibri"/>
          <w:b/>
          <w:bCs/>
          <w:sz w:val="22"/>
          <w:szCs w:val="22"/>
        </w:rPr>
        <w:t>Dostawę, montaż i uruchomienie certyfikowanego centralnego systemu sygnalizacji pożaru (SSP) w obiektach ciepłowni „Zatorze” (etap II) Miejskiego Przedsiębiorstwa Energetyki Cieplnej Sp. z o.o. przy ul. Spółdzielczej 12</w:t>
      </w:r>
      <w:bookmarkEnd w:id="0"/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potwierdzam, że Pan/Pani……………………………………………………………………………………..,</w:t>
      </w:r>
    </w:p>
    <w:p>
      <w:pPr>
        <w:pStyle w:val="Heade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ko przedstawiciel firmy ……………………………………………………………………………</w:t>
        <w:br/>
        <w:t xml:space="preserve">z siedzibą …………………………………………………………………………, odbył wizje lokalną w dniu ……………………………… w celu zapoznania się z warunkami realizacji zamówienia w postępowaniu n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Calibri" w:ascii="Calibri" w:hAnsi="Calibri"/>
        </w:rPr>
        <w:t>Remont wysokoparametrowej sieci ciepłowniczej DN400 w zakresie wymiany izolacji termicznej  na odcinku komory K40 i kanału o dł. 60mb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er"/>
        <w:spacing w:lineRule="auto" w:line="48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 </w:t>
      </w:r>
      <w:r>
        <w:rPr>
          <w:i/>
          <w:color w:val="000000"/>
          <w:sz w:val="20"/>
          <w:szCs w:val="22"/>
        </w:rPr>
        <w:t>Podpis i pieczątka pracownik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Header"/>
        <w:spacing w:lineRule="auto" w:line="360" w:before="240" w:after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w imieniu i na rzecz Wykonawcy tj. 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onaliśmy wizji lokalnej oraz zapoznaliśmy się z warunkami realizacji niniejszego postępowania i przyjmujemy je bez zastrzeżeń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i/>
          <w:sz w:val="20"/>
        </w:rPr>
        <w:t xml:space="preserve">Miejscowość i data                                                                  Podpis i pieczątka osoby/osób upoważnionej  do 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5-27T10:21:00Z</cp:lastPrinted>
  <dcterms:modified xsi:type="dcterms:W3CDTF">2025-05-27T08:21:00Z</dcterms:modified>
  <cp:revision>363</cp:revision>
  <dc:subject/>
  <dc:title>WZORCOWE DOKUMENTY PRZETARGOWE</dc:title>
</cp:coreProperties>
</file>