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ZDAWCZO-ODBIORCZ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CIOWY / KOŃC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y w …………….., dnia ……………………. r. w sprawie odbioru robót wykonanych na podstawie umowy nr ………………………. z dnia .......................... w przedmiocie wykonania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dbioru Zamawiającego w składz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rzedstawiciela Wykonawc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iła w dniu ……………………… r., zgłoszony przez Wykonawcę pisemnie w dniu ……………………… r. częściowy / końcowy* odbiór wykonanych robót budowlanych, stanowiących przedmiot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stanowił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nać roboty wykonane zgodnie/niezgodnie z zawartą umową</w:t>
      </w:r>
      <w:r>
        <w:rPr/>
        <w:t xml:space="preserve"> </w:t>
      </w:r>
      <w:r>
        <w:rPr>
          <w:rFonts w:cs="Arial" w:ascii="Arial" w:hAnsi="Arial"/>
        </w:rPr>
        <w:t>oraz bez wad / z wadami* i odebrane/nieodebrane od Wykonaw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strzeżenia  i uwagi Komis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tym odbiór częściowy / końcowy robót został zakończony, co członkowie Komisji stwierdzają przez podpisanie niniejszeg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y Zamawiając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ykon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6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4:00Z</dcterms:created>
  <dc:creator>j.jurkowski</dc:creator>
  <dc:description/>
  <cp:keywords/>
  <dc:language>en-US</dc:language>
  <cp:lastModifiedBy>Dariusz Folwarczny</cp:lastModifiedBy>
  <cp:lastPrinted>2018-02-12T14:57:00Z</cp:lastPrinted>
  <dcterms:modified xsi:type="dcterms:W3CDTF">2023-12-15T08:14:00Z</dcterms:modified>
  <cp:revision>2</cp:revision>
  <dc:subject/>
  <dc:title>Protokół odbioru robót</dc:title>
</cp:coreProperties>
</file>