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INF-IN.271.14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dsięwzięcie remontowe wybranych kamienic będących w administracji MZBK </w:t>
        <w:br/>
        <w:t xml:space="preserve">w Lesznie, realizowane w trybie ustawy z dnia 21.11.2008 r. o wspieraniu termomodernizacji </w:t>
        <w:br/>
        <w:t>i remontów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oraz o centralnej ewidencji emisyjności budynków”</w:t>
      </w:r>
      <w:r>
        <w:rPr>
          <w:rFonts w:cs="Calibri" w:ascii="Calibri" w:hAnsi="Calibri"/>
          <w:bCs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 xml:space="preserve">o którym mowa w Rozdziale 5 ust. 2 pkt 4) lit. b) SWZ, dla części ……….*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*należy wypełnić w zależności od części, na którą składana jest oferta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tLeast" w:line="22"/>
        <w:ind w:right="142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56378242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.  </w:t>
      </w: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Remont budynku wielorodzinnego położonego przy ul. Słowiańskiej 25, 64-100 Leszno*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ą pełniącą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 budowlanych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budowlanymi przy zabytkach nieruchomych wpisanych do rejestru zabytków określonych w art. 37 c ustawy z dnia 23 lipca 2003 r. o ochronie zabytków i opiece nad zabytk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ą pełniącą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prac konserwatorskich i restauratorsk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 zabytku, posiadającą uprawnienia do kierowania pracami konserwatorskimi określonych w art. 37a ust. 1 i 2, art. 37b ust. 1 i 3 albo art. 37d ust 1 ustawy z dnia 23 lipca 2003 r. o ochronie zbytków i opiece nad zabytk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budowlane do kierowania robotami w specjalności instalacyjnej w zakresie sieci, instalacji i urządzeń cieplnych, wentylacyjnych, gazowych, wodociągowych i kanalizacyj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1 przedmiotu zamówienia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.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mont budynku wielorodzinnego położonego przy ul. Królowej Jadwigi 24, 64-100 Leszno*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ą pełniącą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 budowlanych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budowlanymi przy zabytkach nieruchomych wpisanych do rejestru zabytków określonych w art. 37 c ustawy z dnia 23 lipca 2003 r. o ochronie zabytków i opiece nad zabytk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budowlane do kierowania robotami w  specjalności instalacyjnej w zakresie sieci, instalacji i urządzeń cieplnych, wentylacyjnych, gazowych, wodociągowych i kanalizacyj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2 przedmiotu zamówieni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. Remont budynku wielorodzinnego położonego przy ul. Nowy Rynek 27, 64-100 Leszno*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budowlane do kierowania robotami w  specjalności instalacyjnej w zakresie sieci, instalacji i urządzeń cieplnych, wentylacyjnych, gazowych, wodociągowych i kanalizacyj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budowlane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3 przedmiotu zamówienia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.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mont budynku wielorodzinnego położonego przy Pl. Metziga 29, 64-100 Leszno*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budowlane do kierowania robotami w  specjalności instalacyjnej w zakresie sieci, instalacji i urządzeń cieplnych, wentylacyjnych, gazowych, wodociągowych i kanalizacyj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budowlane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4 przedmiotu zamówienia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. Remont budynku wielorodzinnego położonego przy ul. Marcinkowskiego 17, 64-100 Leszno*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>, posiadającą uprawnienia budowlane do kierowania robotami w  specjalności instalacyjnej w zakresie sieci, instalacji i urządzeń cieplnych, wentylacyjnych, gazowych, wodociągowych i kanalizacyj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budowlane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5 przedmiotu zamówienia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6. Remont budynku wielorodzinnego położonego przy ul. Osieckiej 2a, 64-100 Leszno*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budowlane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6 przedmiotu zamówienia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7. Remont budynku wielorodzinnego położonego przy ul. Osieckiej 3, 64-100 Leszno*: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budowlane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do kierowania robotami </w:t>
              <w:br/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 dla Części 7 przedmiotu zamówienia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-426" w:hanging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rPr>
        <w:rFonts w:ascii="Calibri" w:hAnsi="Calibri" w:cs="Calibri"/>
        <w:smallCaps/>
        <w:spacing w:val="14"/>
        <w:sz w:val="22"/>
        <w:szCs w:val="22"/>
        <w:lang w:val="en-US" w:eastAsia="en-US"/>
      </w:rPr>
    </w:pPr>
    <w:r>
      <w:rPr>
        <w:rFonts w:cs="Calibri" w:ascii="Calibri" w:hAnsi="Calibri"/>
        <w:smallCaps/>
        <w:spacing w:val="14"/>
        <w:sz w:val="22"/>
        <w:szCs w:val="22"/>
        <w:lang w:val="en-US" w:eastAsia="en-US"/>
      </w:rPr>
      <w:drawing>
        <wp:inline distT="0" distB="0" distL="0" distR="0">
          <wp:extent cx="639508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1:00Z</dcterms:created>
  <dc:creator/>
  <dc:description/>
  <cp:keywords/>
  <dc:language>en-US</dc:language>
  <cp:lastModifiedBy/>
  <dcterms:modified xsi:type="dcterms:W3CDTF">2025-05-13T09:26:00Z</dcterms:modified>
  <cp:revision>1</cp:revision>
  <dc:subject/>
  <dc:title/>
</cp:coreProperties>
</file>