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 w:before="120" w:after="0"/>
        <w:jc w:val="righ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n. 07.04.2025r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120" w:after="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kern w:val="2"/>
          <w:sz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kern w:val="2"/>
          <w:sz w:val="22"/>
        </w:rPr>
      </w:pPr>
      <w:r>
        <w:rPr>
          <w:rFonts w:eastAsia="Times New Roman"/>
          <w:b/>
          <w:bCs/>
          <w:kern w:val="2"/>
          <w:sz w:val="22"/>
        </w:rPr>
        <w:t>Dotyczy: Postępowania o udzielenie zamówienia publicznego w trybie podstawowym pn.: „</w:t>
      </w:r>
      <w:bookmarkStart w:id="0" w:name="_Hlk194760861"/>
      <w:r>
        <w:rPr>
          <w:rFonts w:eastAsia="Times New Roman"/>
          <w:b/>
          <w:bCs/>
          <w:kern w:val="2"/>
          <w:sz w:val="22"/>
        </w:rPr>
        <w:t>Podniesienie stopnia bezpieczeństwa IT w Gminie Gniewkowo w ramach projektu  Cyberbezpieczny Samorząd "- Sprawa nr RZp.271.1.4.2025.</w:t>
      </w:r>
      <w:bookmarkEnd w:id="0"/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kern w:val="2"/>
          <w:sz w:val="22"/>
        </w:rPr>
      </w:pPr>
      <w:r>
        <w:rPr>
          <w:rFonts w:eastAsia="Times New Roman"/>
          <w:b/>
          <w:bCs/>
          <w:kern w:val="2"/>
          <w:sz w:val="22"/>
        </w:rPr>
      </w:r>
    </w:p>
    <w:p>
      <w:pPr>
        <w:pStyle w:val="Normal"/>
        <w:spacing w:lineRule="auto" w:line="360" w:before="120" w:after="0"/>
        <w:ind w:right="-1" w:hanging="0"/>
        <w:rPr>
          <w:rFonts w:eastAsia="Times New Roman"/>
          <w:bCs/>
          <w:sz w:val="22"/>
        </w:rPr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4r. poz. 1320 z zm.) </w:t>
      </w:r>
      <w:r>
        <w:rPr>
          <w:rFonts w:eastAsia="Times New Roman"/>
          <w:kern w:val="2"/>
          <w:sz w:val="22"/>
        </w:rPr>
        <w:t xml:space="preserve">zwaną dalej ustawą Pzp, Zamawiający informuje, iż w postępowaniu o udzielenie zamówienia publicznego prowadzonego w trybie podstawowym pn.: </w:t>
      </w: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 xml:space="preserve">Podniesienie stopnia bezpieczeństwa IT w Gminie Gniewkowo w ramach projektu  Cyberbezpieczny Samorząd "- Sprawa nr RZp.271.1.4.2025, </w:t>
      </w: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spacing w:lineRule="auto" w:line="360" w:before="120" w:after="0"/>
        <w:ind w:right="-1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Części nr 1 – wdrożenie i aktualizacja dokumentacji SZBI oraz PBI, przeprowadzenie audytów wraz z przeprowadzeniem szkoleń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Doering &amp; Partnerzy Sp. z o.o.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Władysława Łokietka 5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87-100 Toruń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54.300,00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Liczba godzin Konsultacyjnych oraz łącznej punktacji 100,00 pkt.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984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"Cen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             „Liczba godzin Konsultacyjnych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ering &amp; Partnerzy Sp. z o.o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. Władysława Łokietka 5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.3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 xml:space="preserve">W ramach Pakietu nr 2 -  </w:t>
      </w:r>
      <w:r>
        <w:rPr>
          <w:color w:val="000000"/>
          <w:sz w:val="22"/>
        </w:rPr>
        <w:t>dostawa sprzętu i oprogramowania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PHU Computer-Service.pl Beata Wojtal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Studzienna 37-38/B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82-300 Elbląg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579.576,00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Liczba godzin Serwisowych oraz łącznej punktacji 100,00 pkt.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 w:before="120" w:after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 w:before="120" w:after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1985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"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             „Liczba godzin Serwisowych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PHU Computer-Service.pl Beata Wojta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. Studzienna 37-38/B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-300 Elbl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9.57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</w:r>
    </w:p>
    <w:p>
      <w:pPr>
        <w:pStyle w:val="Normal"/>
        <w:rPr>
          <w:rFonts w:eastAsia="Times New Roman"/>
          <w:b/>
          <w:b/>
          <w:bCs/>
          <w:iCs/>
          <w:sz w:val="22"/>
        </w:rPr>
      </w:pPr>
      <w:r>
        <w:rPr>
          <w:rFonts w:eastAsia="Times New Roman"/>
          <w:b/>
          <w:bCs/>
          <w:iCs/>
          <w:sz w:val="22"/>
        </w:rPr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 xml:space="preserve">                 Pełnomocnik</w:t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ab/>
        <w:t xml:space="preserve">   Jarosław Boryń</w:t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Cs/>
          <w:sz w:val="16"/>
          <w:szCs w:val="16"/>
        </w:rPr>
        <w:t>(oryginalny podpis w aktach sprawy)</w:t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Times New Roman"/>
          <w:b/>
          <w:bCs/>
          <w:vanish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Times New Roman"/>
          <w:b/>
          <w:bCs/>
          <w:vanish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2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87588057"/>
    <w:r>
      <w:rPr>
        <w:lang w:val="en-US" w:eastAsia="en-US"/>
      </w:rPr>
      <w:drawing>
        <wp:inline distT="0" distB="0" distL="0" distR="0">
          <wp:extent cx="575310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start</cp:lastModifiedBy>
  <cp:lastPrinted>2024-04-12T09:44:00Z</cp:lastPrinted>
  <dcterms:modified xsi:type="dcterms:W3CDTF">2025-04-07T06:29:00Z</dcterms:modified>
  <cp:revision>18</cp:revision>
  <dc:subject/>
  <dc:title/>
</cp:coreProperties>
</file>